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Хемо- и биосенсорные устройства для диагностики в режиме реального времени физиологического состояния человек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текольщикова А.А., Николаев К.Г., Калмыков Е.В., Скорб Е.В.</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спирант, 1 курс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циональный исследовательский университет ИТМО»,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ОЦ Инфохимии, 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aastekolshchikov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itmo</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Разработка сенсорной системы мониторинга физиологического состояния человека является необходимой для повышения качества уровня жизни населения и перехода к персонализированной медицине. По мере роста стоимости здравоохранения и старения населения в мире, возникает необходимость в персонализированных носимых устройствах для постоянного мониторинга состояния здоровья пациентов, пока пациенты находятся вне больницы. С точки зрения неинвазивного мониторинга и анализа в режиме реального времени, носимые гибкие микроэлектроды являются перспективными устройствами, которые могут предоставить достаточную и точную информацию для мониторинга здоровья и даже предварительный медицинский диагностики. В частности, спортсмены представляют большой класс пользователей таких устройств, так как в процессе напряженных тренировок и, особенно, соревновательной практики питание является одним из ведущих факторов повышения работоспособности, ускорения восстановительных процессов в организме спортсмена и борьбы с утомлением [1]. </w:t>
      </w:r>
    </w:p>
    <w:p>
      <w:pPr>
        <w:pStyle w:val="Normal"/>
        <w:pBdr/>
        <w:shd w:fill="FFFFFF" w:val="clear"/>
        <w:ind w:firstLine="397"/>
        <w:jc w:val="both"/>
        <w:rPr/>
      </w:pPr>
      <w:r>
        <w:rPr>
          <w:rFonts w:eastAsia="Times New Roman" w:cs="Times New Roman" w:ascii="Times New Roman" w:hAnsi="Times New Roman"/>
          <w:color w:val="000000"/>
          <w:sz w:val="24"/>
          <w:szCs w:val="24"/>
        </w:rPr>
        <w:t>В основном для физиологических исследований используются потенциометрические ионоселективные и амперометрические ферментные электроды. Несмотря на универсальность обычных электродов, их прямое применение к реальным образцам ограничивается вертикальными измерениями. Использование полностью твердотельных электродов, то есть электродов без внутреннего раствора, может преодолеть эти недостатки. Тем не менее, полностью твердотельные электроды также имеют ряд проблем, такие как наличие дрейфов нестабильного сигнала, создаваемого сложными матрицами, недостаточной долгосрочной стабильностью потенциалов и плохой воспроизводимостью [2]. Предлагаемый в работе новый подход к созданию гибких микроэлектродов преодолевает большинство проблем, упомянутых выше. Создание псевдожидкостных электродов при помощи последовательно адсорбированных слоев полиэлектролитов, способных удерживать воду и противоионы [3], можно рассматривать как хорошую альтернативу полностью твердоконтактным электродам.</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исследование направлено на разработку простых и экономически эффективных подходов для изготовления электрохимических датчиков с высокой чувствительностью, низкой стоимостью, хорошей воспроизводимостью и долговременной стабильностью [4], что обеспечит широкий спектр применения в персонализированной медицине.</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кальный А., Зайцева И., Тиньков А. Микроэлементы и спорт. Персонализированная коррекция элементного статуса спортсменов. – Litres, 2018.</w:t>
      </w:r>
    </w:p>
    <w:p>
      <w:pPr>
        <w:pStyle w:val="Normal"/>
        <w:pBdr/>
        <w:shd w:fill="FFFFFF" w:val="clear"/>
        <w:jc w:val="both"/>
        <w:rPr/>
      </w:pPr>
      <w:r>
        <w:rPr>
          <w:rFonts w:eastAsia="Times New Roman" w:cs="Times New Roman" w:ascii="Times New Roman" w:hAnsi="Times New Roman"/>
          <w:color w:val="000000"/>
          <w:sz w:val="24"/>
          <w:szCs w:val="24"/>
          <w:lang w:val="en-US"/>
        </w:rPr>
        <w:t xml:space="preserve">2. Mikhelson K. N. Ion-selective electrodes. – Berlin, Germany: Springer, 2013. –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en-US"/>
        </w:rPr>
        <w:t>. 81.</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Skorb, E. V.; Volkova, A. V.; Andreeva D. V. Layer-by-Layer Approach for Design of Chemical Sensors and Biosensors. </w:t>
      </w:r>
      <w:r>
        <w:rPr>
          <w:rFonts w:eastAsia="Times New Roman" w:cs="Times New Roman" w:ascii="Times New Roman" w:hAnsi="Times New Roman"/>
          <w:i/>
          <w:color w:val="000000"/>
          <w:sz w:val="24"/>
          <w:szCs w:val="24"/>
          <w:lang w:val="en-US"/>
        </w:rPr>
        <w:t xml:space="preserve">Curr. Org. Chem. </w:t>
      </w:r>
      <w:r>
        <w:rPr>
          <w:rFonts w:eastAsia="Times New Roman" w:cs="Times New Roman" w:ascii="Times New Roman" w:hAnsi="Times New Roman"/>
          <w:b/>
          <w:color w:val="000000"/>
          <w:sz w:val="24"/>
          <w:szCs w:val="24"/>
          <w:lang w:val="en-US"/>
        </w:rPr>
        <w:t>201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19</w:t>
      </w:r>
      <w:r>
        <w:rPr>
          <w:rFonts w:eastAsia="Times New Roman" w:cs="Times New Roman" w:ascii="Times New Roman" w:hAnsi="Times New Roman"/>
          <w:color w:val="000000"/>
          <w:sz w:val="24"/>
          <w:szCs w:val="24"/>
          <w:lang w:val="en-US"/>
        </w:rPr>
        <w:t xml:space="preserve"> (12), 1097-1116.</w:t>
      </w:r>
    </w:p>
    <w:p>
      <w:pPr>
        <w:pStyle w:val="Normal"/>
        <w:pBdr/>
        <w:shd w:fill="FFFFFF" w:val="clear"/>
        <w:jc w:val="both"/>
        <w:rPr/>
      </w:pPr>
      <w:r>
        <w:rPr>
          <w:rFonts w:eastAsia="Times New Roman" w:cs="Times New Roman" w:ascii="Times New Roman" w:hAnsi="Times New Roman"/>
          <w:color w:val="000000"/>
          <w:sz w:val="24"/>
          <w:szCs w:val="24"/>
          <w:lang w:val="en-US"/>
        </w:rPr>
        <w:t xml:space="preserve">4. Stekolshchikova A. A. et al. Thin and Flexible Ion Sensors Based on Polyelectrolyte Multilayers Assembled onto the Carbon Adhesive Tape //ACS omega. – 2019. –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en-US"/>
        </w:rPr>
        <w:t xml:space="preserve">. 4. – №. </w:t>
      </w:r>
      <w:r>
        <w:rPr>
          <w:rFonts w:eastAsia="Times New Roman" w:cs="Times New Roman" w:ascii="Times New Roman" w:hAnsi="Times New Roman"/>
          <w:color w:val="000000"/>
          <w:sz w:val="24"/>
          <w:szCs w:val="24"/>
        </w:rPr>
        <w:t>13. – С. 15421-15427.</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52:00Z</dcterms:created>
  <dc:creator>Аня</dc:creator>
  <dc:description/>
  <dc:language>en-US</dc:language>
  <cp:lastModifiedBy>Стекольщикова Аня</cp:lastModifiedBy>
  <dcterms:modified xsi:type="dcterms:W3CDTF">2020-02-24T21:52:00Z</dcterms:modified>
  <cp:revision>2</cp:revision>
  <dc:subject/>
  <dc:title/>
</cp:coreProperties>
</file>