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е концентрации метаболитов в биологических тканях подопытных животных в норме и при заболеваниях кишечника методом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Н ЯМР-спектроскопии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асильева Н.Р., Снытникова О.А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4 курс бакалавриата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овосибирский государственный университет, 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естественных наук, Новосибирск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еждународный томографический центр СО РАН, 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овосибирск, Россия</w:t>
      </w:r>
    </w:p>
    <w:p>
      <w:pPr>
        <w:pStyle w:val="Normal1"/>
        <w:pBdr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nik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taraso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2015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1"/>
        <w:pBdr/>
        <w:shd w:fill="FFFFFF" w:val="clear"/>
        <w:spacing w:before="0" w:after="0"/>
        <w:ind w:firstLine="284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медицины XXI века является лучшее понимание этиологии заболевани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этих задач все больше применяется новый вид «омикс»-технологий – метаболомика, направленный на диагностику, поиск биомаркеров заболеваний, исследование целевых групп метаболитов, поиск мишеней для воздействия лекарств. Метод метаболомного профилирования позволяет количественно анализировать и идентифицировать множество компонентов в комплексных смесях, что дает возможность более детально изучать физиологические процессы, протекающие в тканях и биологических жидкостях.</w:t>
      </w:r>
    </w:p>
    <w:p>
      <w:pPr>
        <w:pStyle w:val="Normal"/>
        <w:ind w:right="-143"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анная работа направлена на изучение воспалительных заболеваний кишечника (ВЗК) и колоректального рака (КР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оссии КР обнаруживается у около 60 тысяч человек ежегодно. Этот вид рака является одним из самых распространенных в нашей стране,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астота встречаемости в среднем составляет около 50 человек на 100 000 населения. Этиология КР зачастую не ясна</w:t>
      </w:r>
      <w:r>
        <w:rPr>
          <w:color w:val="000000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временной экспериментальной науке используется большое количество моделей воспаления и рака кишки на животных. Одной из наиболее востребованных моделей являются мыши с мутацией в ген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u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 – гене, который кодирует основной протеогликан кишечной выстилки. Наиболее популярной индуцируемой моделью рака является комбинированное воздействие на животных канцерогеном азоксиметаном и провоспалительным агентом натриевой солью сульфата декстрана. По одной из гипотез развитие рака кишки связано с микрофлорой кишки и ее метаболизмом.</w:t>
      </w:r>
    </w:p>
    <w:p>
      <w:pPr>
        <w:pStyle w:val="Normal"/>
        <w:ind w:right="-143"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ью данной работы было исследовать ка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икрофлора кишки, ассоциированная с мутацией в ген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u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лияет на метаболизм клеток кишки при развитии рака кишки у животных без мутации в данном гене.</w:t>
      </w:r>
      <w:r>
        <w:rPr>
          <w:color w:val="000000"/>
          <w:shd w:fill="FFFFFF" w:val="clear"/>
        </w:rPr>
        <w:t xml:space="preserve"> </w:t>
      </w:r>
    </w:p>
    <w:p>
      <w:pPr>
        <w:pStyle w:val="Style13"/>
        <w:spacing w:before="0" w:after="0"/>
        <w:ind w:firstLine="284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Методом </w:t>
      </w:r>
      <w:r>
        <w:rPr>
          <w:vertAlign w:val="superscript"/>
        </w:rPr>
        <w:t>1</w:t>
      </w:r>
      <w:r>
        <w:rPr/>
        <w:t>Н ЯМР спектроскопии проведено количественное метаболомное профилирование  биологических тканей подопытных животных: животные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 xml:space="preserve">с микрофлорой кишки, ассоциированной с мутацией в гене </w:t>
      </w:r>
      <w:r>
        <w:rPr>
          <w:shd w:fill="FFFFFF" w:val="clear"/>
          <w:lang w:val="en-US"/>
        </w:rPr>
        <w:t>Muc</w:t>
      </w:r>
      <w:r>
        <w:rPr>
          <w:shd w:fill="FFFFFF" w:val="clear"/>
        </w:rPr>
        <w:t>2, и животные с условно нормальной микрофлорой. У двух групп был индуцирован рак кишки. В качестве контроля без воздействия использованы животные дикого типа (</w:t>
      </w:r>
      <w:r>
        <w:rPr>
          <w:shd w:fill="FFFFFF" w:val="clear"/>
          <w:lang w:val="en-US"/>
        </w:rPr>
        <w:t>C</w:t>
      </w:r>
      <w:r>
        <w:rPr>
          <w:shd w:fill="FFFFFF" w:val="clear"/>
        </w:rPr>
        <w:t>57</w:t>
      </w:r>
      <w:r>
        <w:rPr>
          <w:shd w:fill="FFFFFF" w:val="clear"/>
          <w:lang w:val="en-US"/>
        </w:rPr>
        <w:t>Bl</w:t>
      </w:r>
      <w:r>
        <w:rPr>
          <w:shd w:fill="FFFFFF" w:val="clear"/>
        </w:rPr>
        <w:t>)</w:t>
      </w:r>
      <w:r>
        <w:rPr/>
        <w:t xml:space="preserve">. В биологических образцах были </w:t>
      </w:r>
      <w:r>
        <w:rPr>
          <w:color w:val="000000"/>
        </w:rPr>
        <w:t>определены концентрации 46 метаболитов. А</w:t>
      </w:r>
      <w:r>
        <w:rPr/>
        <w:t>нализ метаболомного состава образцов выявил метаболомные изменения в составе сыворотки крови и ткани кишки при изменении состава микрофлоры кишечника.</w:t>
      </w:r>
    </w:p>
    <w:p>
      <w:pPr>
        <w:pStyle w:val="Normal1"/>
        <w:pBdr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ьшие отличия выявлены для следующих метаболитов сыворотки крови: холин, триптофан и таурин. Статистический анализ показал, что концентрация холина и таурина достоверно увеличивается в образцах групп с патологией по сравнению с контрольной, при этом концентрация триптофана, наоборот, достоверно уменьшается.</w:t>
      </w:r>
    </w:p>
    <w:p>
      <w:pPr>
        <w:pStyle w:val="Normal1"/>
        <w:pBdr/>
        <w:shd w:fill="FFFFFF" w:val="clear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выполнена при финансовой поддержке Российского фонда фундаментальных исследований (Грант РФФИ №19-015-00169, 20-03-00234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>
      <w:rFonts w:ascii="Cambria" w:hAnsi="Cambria" w:eastAsia="Cambria" w:cs="Times New Roman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>
      <w:rFonts w:ascii="Cambria" w:hAnsi="Cambria" w:eastAsia="Cambria" w:cs="Times New Roma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примечания"/>
    <w:basedOn w:val="Normal"/>
    <w:qFormat/>
    <w:pPr>
      <w:spacing w:before="0" w:after="160"/>
    </w:pPr>
    <w:rPr>
      <w:rFonts w:ascii="Cambria" w:hAnsi="Cambria" w:eastAsia="Cambria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22:00Z</dcterms:created>
  <dc:creator>Admin</dc:creator>
  <dc:description/>
  <dc:language>en-US</dc:language>
  <cp:lastModifiedBy>Admin</cp:lastModifiedBy>
  <cp:lastPrinted>2020-02-21T11:55:00Z</cp:lastPrinted>
  <dcterms:modified xsi:type="dcterms:W3CDTF">2020-02-25T03:22:00Z</dcterms:modified>
  <cp:revision>2</cp:revision>
  <dc:subject/>
  <dc:title/>
</cp:coreProperties>
</file>