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рбционное концентрирование нитрофуранов на сверхсшитом и магнитном сверхсшитом полистирол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рдюк О.Н., Мелехин А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, аспирант 1 г/о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erdyu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ly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трофураны представляют собой класс антибактериальных препаратов широкого спектра действия, которые используют в животноводстве для лечения некоторых бактериальных инфекций, а также в качестве кормовых добавок. Установлено, что метаболиты нитрофуранов обладают мутагенными и канцерогенными свойствами, в связи с чем, во многих странах, включая Россию, полностью запрещено использование этих препаратов в ветеринарии. Несмотря на установленный законом запрет, их продолжают использовать по причине высокой антибактериальной активности и низкой стоимости. В результате актуальным является определение нитрофуранов и их метаболитов в продуктах животного происхождения, а также природных и сточных водах, донных отложениях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Из-за сложности анализируемых матриц и низких содержаний аналитов стадии определения нитрофуранов и их метаболитов обычно предшествует сложная стадия выделения и концентрирования, которая обычно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несколько стадий жидко-жидкостной экстракции, дериватизации, упаривания и перерастворения экстракт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На этом фоне перспективным является поиск новых вариантов пробоподготовки, основанных на твердофазной экстракции (ТФЭ). В настоящей работе в качестве сорбентов предложено использовать сверхсшитый и магнитный сверхсшитый полистиролы, которые уже зарекомендовали свою сорбционную эффективность при извлечении сульфаниламидов и тетрациклин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В работе изучена сорбция нитрофуранов на сверхсшитом и магнитном сверхсшитом полистиролах в статистическом режиме. Оценена возможность применения этих сорбентов для группового концентрирования нитрофуранов. Изучено влияние различных факторов, таких как время контакта фаз, необходимое для достижения сорбционного равновесия, рН растворов, концентрация нитрофуранов и объем пробы на сорбцию. Проведена сравнительная оценка сорбционных свойств ССПС и мССПС по отношению к фуразолидону, фурадонину и фурацилину. Показано, что оба сорбента количественно извлекают изученные соединения в широком диапазоне рН (3-8), значения степеней извлечения составляют 90 – 99%. Установлено, что количественная десорбция нитрофуранов достигается при использовании 2 мл ацетонитри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а возможность применения сверхсшитого полистирола для динамического сорбционного </w:t>
      </w:r>
      <w:bookmarkStart w:id="0" w:name="_Hlk32342891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нтрирования нитрофуранов из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одных растворов на картридже, заполненном 30 мг ССПС. Показано, что при увеличении объема анализируемого раствора от 25 мл до 250 мл нитрофураны извлекаются количественно; при дальнейшем увеличении объема до одного литра степени извлечения снижаются до 60-67%. Десорбцию соединений осуществляли 2 мл ацетонитри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сверхсшитый и магнитный сверхсшитый полистиролы можно использовать для группового концентрирования нитрофуранов из молока методами ТФЭ и магнитной ТФЭ. Показано, что магнитная ТФЭ выгодно отличается от ТФЭ отсутствием стадии депротеинизац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397"/>
        <w:rPr/>
      </w:pPr>
      <w:r>
        <w:rPr>
          <w:rFonts w:eastAsia="WenQuanYi Micro Hei;@Sylfaer"/>
          <w:i/>
          <w:kern w:val="2"/>
          <w:sz w:val="24"/>
          <w:szCs w:val="24"/>
          <w:lang w:eastAsia="hi-IN" w:bidi="hi-IN"/>
        </w:rPr>
        <w:t>Работа выполнена при финансовой поддержке РНФ (грант 18-73-10001).</w:t>
      </w:r>
    </w:p>
    <w:p>
      <w:pPr>
        <w:pStyle w:val="21"/>
        <w:spacing w:lineRule="auto" w:line="240" w:before="0" w:after="0"/>
        <w:ind w:left="0" w:firstLine="397"/>
        <w:rPr>
          <w:rFonts w:eastAsia="WenQuanYi Micro Hei;@Sylfaer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WenQuanYi Micro Hei;@Sylfaer"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Fourth</dc:creator>
  <dc:description/>
  <dc:language>en-US</dc:language>
  <cp:lastModifiedBy>Пользователь Windows</cp:lastModifiedBy>
  <dcterms:modified xsi:type="dcterms:W3CDTF">2020-02-13T08:33:00Z</dcterms:modified>
  <cp:revision>2</cp:revision>
  <dc:subject/>
  <dc:title/>
</cp:coreProperties>
</file>