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К-спектроскопическое исследование свойств индометацин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рчевский А.В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курс специалите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ОУ ВО «Тверской государственный университет», Тверь, Р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я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ca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vskiy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ИК-спектроскопия как аналитический метод занимает одно из ведущих мест во многих отраслях науки, в особенности широко используется для анализа лекарственных препаратов и идентификации органических веществ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объекта исследования был выбран нестероидный противовоспалительный препарат индометацин (Софарма, Болгария). ИК-спектры регистрировались на Фурье спектрометре в области 400-4000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ердый индометацин существует в нескольких кристаллических модификациях и аморфном состоянии. Таблетирование в присутствии бромида калия, как и механическое воздействие на молекулярные кристаллы, приводит к полиморфным превращениям, а также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смещению полос поглощения 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звестно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то для сохранения кристаллической структуры индометацина используют полиэтиленгликоль (ПЭГ), применяющийся в качестве эксипиента в лекарственных средствах. Для  сравнения также было произведено таблетирование в присутствии поливинилпирролидона (повидон), который широко используется  как связующее вещество в таблеточном производстве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ИК-спектре выделены полосы поглощения, характерные для индолил-радикала, валентных и деформационных колебаний ароматического кольца, карбонильной группы, а также валентных и деформационных колебаний карбоксильной группы (табл. 1). </w:t>
      </w:r>
    </w:p>
    <w:p>
      <w:pPr>
        <w:pStyle w:val="Normal"/>
        <w:pBdr/>
        <w:shd w:val="clear" w:color="auto" w:fill="FFFFFF"/>
        <w:ind w:firstLine="39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 – ИК-спектроскопический анализ индометацина</w:t>
      </w:r>
    </w:p>
    <w:tbl>
      <w:tblPr>
        <w:tblStyle w:val="a8"/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1720"/>
        <w:gridCol w:w="1701"/>
        <w:gridCol w:w="1701"/>
        <w:gridCol w:w="1638"/>
      </w:tblGrid>
      <w:tr>
        <w:trPr/>
        <w:tc>
          <w:tcPr>
            <w:tcW w:w="2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альная группа</w:t>
            </w:r>
          </w:p>
        </w:tc>
        <w:tc>
          <w:tcPr>
            <w:tcW w:w="512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оса поглощения, 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ru-RU" w:eastAsia="ru-RU" w:bidi="ar-SA"/>
              </w:rPr>
              <w:t>-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правочные данны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[2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ометац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этало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ометацин + ПЭГ-2000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ометацин + повидон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олил-радикал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65-1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7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94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роматическое кольцо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25-157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25-11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9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23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23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рбонильная групп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00-15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17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17</w:t>
            </w:r>
          </w:p>
        </w:tc>
      </w:tr>
      <w:tr>
        <w:trPr/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рбоксильная групп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550-34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15-16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38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38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91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4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90</w:t>
            </w:r>
          </w:p>
        </w:tc>
      </w:tr>
    </w:tbl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ения в ИК-спектре ИМ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казывают на то, что в данных условиях происходит ослабление системы водородных связей или образование новых, менее прочных (о чем свидетельствует высокочастотный сдвиг в области валентных колебаний карбоксильной группы) [1]. Повидон показал наименьшее изменение частоты колебаний в этой области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-спектр с повидоном также показал наименьшее смещение полос поглощения к более низким частотам в области колебаний индолил-радикала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тся использовать повидон и ПЭГ-2000 с целью стабилизации индометацина при таблетировании с бромидом калия. </w:t>
      </w:r>
    </w:p>
    <w:p>
      <w:pPr>
        <w:pStyle w:val="Normal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едотов А.П. О влиянии таблетирования с бромидом калия на инфракрасные спектры поглощения индометацина // Химико-фармацевтический журнал. – 2009. – Т. 43. - №1. – С.50.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зицына  Л.А.  Применение  УФ,  ИК,  ЯМР  и  масс-спектроскопии  в органической  химии  /  Л.  А.  Казицына,  Н.  Б.  Куплетская.  –  М.:  Высш. школа, 1979. – 264 с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66a7"/>
    <w:rPr>
      <w:color w:val="0000FF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075b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75b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78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rsid w:val="005d7c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23F11-45EC-4998-87AE-7D10B6925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3:00Z</dcterms:created>
  <dc:creator>Баранова Надежда Владимировна</dc:creator>
  <dc:description/>
  <dc:language>en-US</dc:language>
  <cp:lastModifiedBy>Артём</cp:lastModifiedBy>
  <dcterms:modified xsi:type="dcterms:W3CDTF">2020-02-26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