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способа оценки содержания сапонинов женьшеня путем стандартизации состава образца сравнения методом высокоэффективной жидкостной хроматографии масс-спектр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рыскина Д.Э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еменова И.П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, 6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ФБУЗ “Федеральный центр гигиены и эпидемиологии” Роспотребнадзор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iana.bryskina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ьшень в настоящее время применяют как биологически активную добавку, адаптоген и общеукрепляющее средство, повышающее сопротивляемость организма к физическому, химическому и биологическому стрессу [1–2]. Биомаркерами женьшеня являются гинсенозиды – вещества, относящиеся к классу тритерпеновых сапонинов, молекулы которых состоят из основания (сапогенина) и углеводных боковых цепей. Современные методы анализа должны обеспечить удовлетворительное хроматографическое разделение и возможность одновременного определения как можно большего числа гинсенозидов. Одной из ключевых проблем анализа женьшеневой продукции является высокая стоимость стандартных образцов гинсенозидов и их недостаточное количество для полной характеристики состава различных образцов корня женьшеня и продуктов на его основе. Из-за высокой стоимости стандартных образцов перспективно использовать референтные экстракты известного постоянного со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разработке нового способа количественной оценки содержаний гинсенозидов женьшеня с применением селективного масс-спектрометрического детектирования и метода количественного анализа многокомпонентной системы с целью сокращения числа необходимых стандартных образцов гинсенозид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одобраны условия для работы источника ионизации, подобраны условия масс-спектрометрического определения. Наибольшая чувствительность при определении 23 гинсенозидов достигнута при работе в режиме отрицательно заряженных ионов, определение проводили по молекулярным ионам и их аддуктам с муравьиной кислотой. Подобраны условия хроматографического разделения в режиме обращенно-фазовой хроматографии. Разделение занимает 38 минут, однако полного разделение пар 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 xml:space="preserve">5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4 и 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 xml:space="preserve">3 добиться не удалось. Была посчитана воспроизводимость результатов в течение одного и нескольких дней относительно внутренних стандартов – протодиосцина, диосцина. Установлено, что воспроизводимость для молекулярных ионов в среднем лучше, чем для аддуктов. Так же оценивали влияние матричного эффекта. Небольшой одинаковый положительный эффект наблюдается как для молекулярных ионов так и для их аддукт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Kaneko H., Nakanishi K. Proof of the mysterious efficacy of ginseng: basic and clinical trials: clinical effects of medical ginseng, Korean red ginseng: specifically, its anti-stress action for prevention of disease // J. Pharmacol. Sci. 2004. Vol. 95. № 2. P. 158–1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Keum Y. S., Park K. K., Lee J. M., Chun K. S., Park J. H., Lee S. K., Kwon H., Surh Y. J. Antioxidant and anti-tumor promoting activities of the methanol extract of heat-processed ginseng // Cancer Lett. 2000. Vol. 150. № 1. P. 41–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brysk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14:00Z</dcterms:created>
  <dc:creator>Windows User</dc:creator>
  <dc:description/>
  <dc:language>en-US</dc:language>
  <cp:lastModifiedBy>Windows User</cp:lastModifiedBy>
  <dcterms:modified xsi:type="dcterms:W3CDTF">2020-02-04T16:14:00Z</dcterms:modified>
  <cp:revision>2</cp:revision>
  <dc:subject/>
  <dc:title/>
</cp:coreProperties>
</file>