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авнительная оценка методов расчёта второго центрального момента хроматографических пиков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Климова Я.А.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год обуч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мский национальный исследовательский политехнический университет,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Факультет химических технологий, промышленной экологии и биотехнологий, Пермь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2"/>
          <w:u w:val="single"/>
          <w:lang w:val="en-US"/>
        </w:rPr>
        <w:t>yana-klimova-1995@mail.ru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кинетики массопереноса в хроматографических колонках требует знания точных значений первого абсолютного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второго центрального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µ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моментов хроматографических пиков. Для определ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µ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обходимо интегрировать кривую элюирования за время выхода пика. При этом неопределённость в выборе границ интегрирования и шумы на кривой элюирования могут вносить погрешность в определяемые величины, особенно в случае второго центрального момента, значение которого сильно зависит от формы концов пика, наиболее подверженных влиянию шумов [1]. Исследователи применяют различные приёмы для повышения точности и надёжности определения второго момента, а также для уменьшения трудоёмкости расчётных процедур. В представленной работе сравниваются четыре метода: (1) расчёт по пику, границы которого определены визуально, (2) расчёт по пику, обрезанному по заданной минимальной амплитуде, (3) по заданному минимальному нормированному наклону и (4) метод Фоли-Дорси, основанный на гипотезе, что форма пика описывается функцией экспоненциально модифицированного распределения Гаусса [2]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иментальные данные получены методом высокоэффективной жидкостной хроматографии на хроматографе </w:t>
      </w:r>
      <w:r>
        <w:rPr>
          <w:rFonts w:cs="Times New Roman" w:ascii="Times New Roman" w:hAnsi="Times New Roman"/>
          <w:sz w:val="24"/>
          <w:lang w:val="en-US"/>
        </w:rPr>
        <w:t>Shimadz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C</w:t>
      </w:r>
      <w:r>
        <w:rPr>
          <w:rFonts w:cs="Times New Roman" w:ascii="Times New Roman" w:hAnsi="Times New Roman"/>
          <w:sz w:val="24"/>
        </w:rPr>
        <w:t xml:space="preserve">-20. Измерения проводили на колонке </w:t>
      </w:r>
      <w:r>
        <w:rPr>
          <w:rFonts w:cs="Times New Roman" w:ascii="Times New Roman" w:hAnsi="Times New Roman"/>
          <w:sz w:val="24"/>
          <w:lang w:val="en-US"/>
        </w:rPr>
        <w:t>Chirobioti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(250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4.6 мм). Подвижной фазой служила бинарная смесь вода–метанол с содержанием органического растворителя 10 об. %, модифицированная ацетатом аммония (0.0002 М). В качестве модельных объектов исследования использовали стереоизомеры дипептида </w:t>
      </w:r>
      <w:r>
        <w:rPr>
          <w:rFonts w:cs="Times New Roman" w:ascii="Times New Roman" w:hAnsi="Times New Roman"/>
          <w:sz w:val="24"/>
          <w:lang w:val="en-US"/>
        </w:rPr>
        <w:t>Leu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Leu</w:t>
      </w:r>
      <w:r>
        <w:rPr>
          <w:rFonts w:cs="Times New Roman" w:ascii="Times New Roman" w:hAnsi="Times New Roman"/>
          <w:sz w:val="24"/>
        </w:rPr>
        <w:t xml:space="preserve">. Скорость подвижной фазы варьировали в диапазоне 0.1 - 2 мл/мин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Анализ полученных данных показал, что интегрирование пиков, границы которых были оценены визуально, приводит к сильному разбросу значен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µ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ерии параллельных измерений и не позволяет выявить зависим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µ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скорости потока. Вторые центральные моменты, полученные методом Фоли-Дорси для всех стереоизоме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e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ревышают значения, найденные с помощью методов (2) и (3), т.е. по усеченным пикам. Данная закономерность объясняется отклонением формы пиков от экспоненциально модифицированной функции Гаусса. Хотя эти отклонения были невелики и визуально слабо заметны, но и они приводили к искажению значений второго момента. Таким образом, для изучения кинетики массопереноса рекомендуется использовать метод интегрирования пиков, усечённых по заданному параметру (амплитуде или наклону)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выполнена при поддержке Российского научного фонда (проект № 18-13-00240).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Stevenson P.G., Gritti F., Guiochon G. Automated methods for the location of the boundaries of chromatographic peaks // Journal of Chromatography A. 2011. V. 1218, P. 8255– 8263.</w:t>
      </w:r>
    </w:p>
    <w:p>
      <w:pPr>
        <w:pStyle w:val="Heading1"/>
        <w:shd w:fill="FFFFFF" w:val="clear"/>
        <w:spacing w:before="0" w:after="7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2. Foley J.P., Dorsey J.G.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Equations for calculation of chromatographic figures of merit for ideal and skewed peaks //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sz w:val="24"/>
            <w:szCs w:val="24"/>
            <w:lang w:val="en-US"/>
          </w:rPr>
          <w:t>Analytical Chemistry</w:t>
        </w:r>
      </w:hyperlink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>. 198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>V. 55, P. 730-73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fldcontribauthor">
    <w:name w:val="hlfld-contribauthor"/>
    <w:basedOn w:val="Style8"/>
    <w:qFormat/>
    <w:rPr/>
  </w:style>
  <w:style w:type="character" w:styleId="Hlfldtitle">
    <w:name w:val="hlfld-title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s.acs.org/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3:00Z</dcterms:created>
  <dc:creator>Администратор</dc:creator>
  <dc:description/>
  <cp:keywords/>
  <dc:language>en-US</dc:language>
  <cp:lastModifiedBy>root</cp:lastModifiedBy>
  <cp:lastPrinted>2020-02-18T13:17:00Z</cp:lastPrinted>
  <dcterms:modified xsi:type="dcterms:W3CDTF">2020-02-25T07:14:00Z</dcterms:modified>
  <cp:revision>35</cp:revision>
  <dc:subject/>
  <dc:title/>
</cp:coreProperties>
</file>