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ый композитный модификатор NiO-SiO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ЭТААС анализа суспенз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езушко В.В., Пивоварова А.С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тудент,1 курс магистратур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ГОУ ВПО «Донецкий национальный университет», химический факультет, Донец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vbezushko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list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ка дозирования суспензий является одним из перспективных направлений в развитии атомной абсорбции, которая требует исследования и разработки новых химических модификаторов (ХМ) для устранения матричных влияний, т.к. традиционные ХМ менее эффективны. 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настоящей работы являлось исследование аналитических возможностей нового композитного модификатора – суспензии наночастиц NiO, иммобилизированных на носителе 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и ЭТААС определении кадмия в суспензиях растений-фитоиндикаторов. 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носителя наночастиц оксида никеля был взят микропористый кремнезем Атоксил с размером частиц 0,12–0,20 мм, удельная поверхность 13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/г. Готовили серию композитов NiO–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массовой долей оксида никеля 5, 10, 15 и 20%. Концентрация суспензии модификатора во всех опыта составляла 2 мг/мл. Оценивали распределение элементов на поверхности частиц силикагеля методом растровой электронной микроскопии на рентгеновском микроскопе JSM-6490LV (JEOL, Япония) с применением энергодисперсионного спектрометра INCA Penta FETх3 (OXFORD Instruments, Англия). Установлено, что распределение никеля между частицами силикагеля неравномерно, в то же время по поверхности частиц никель распределен равномерно как тех, в которых его массовая доля достаточно велика, так и тех, где она составляет 2-3%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при использовании ХМ суспензий одним из важных факторов его эффективности является обеспечение контакта между аналитом и ХМ, исследовали сорбционную способность ХМ и активные центры на его поверхности. Использовали: основной (метиленовый голубой МГ) и кислотный (активный ярко-голуб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АЯГ) красители, концентрацию которых после установления равновесия устанавливали спектрофотометрически при </w:t>
      </w:r>
      <w:r>
        <w:rPr>
          <w:rFonts w:cs="Times New Roman" w:ascii="Times New Roman" w:hAnsi="Times New Roman"/>
          <w:sz w:val="24"/>
          <w:szCs w:val="24"/>
        </w:rPr>
        <w:t xml:space="preserve">λ = 590 нм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о, что Атоксил сорбирует основной краситель МГ на 56%, что, вероятно, связано с разноименно заряженными катионами красителя и поверхностью кремнезема. При этом изменение массовой доли </w:t>
      </w:r>
      <w:r>
        <w:rPr>
          <w:rFonts w:cs="Times New Roman" w:ascii="Times New Roman" w:hAnsi="Times New Roman"/>
          <w:sz w:val="24"/>
          <w:szCs w:val="24"/>
          <w:lang w:val="en-US"/>
        </w:rPr>
        <w:t>NiO</w:t>
      </w:r>
      <w:r>
        <w:rPr>
          <w:rFonts w:cs="Times New Roman" w:ascii="Times New Roman" w:hAnsi="Times New Roman"/>
          <w:sz w:val="24"/>
          <w:szCs w:val="24"/>
        </w:rPr>
        <w:t xml:space="preserve"> в композите от 5 до 20% практически не влияет на сорбцию МГ. Кислотный краситель АЯГ хуже сорбируется чистым Атоксилом вследствие отталкивания анионов красителя от отрицательно заряженной поверхности кремнезема. При иммобилизации на поверхности силикагеля </w:t>
      </w:r>
      <w:r>
        <w:rPr>
          <w:rFonts w:cs="Times New Roman" w:ascii="Times New Roman" w:hAnsi="Times New Roman"/>
          <w:sz w:val="24"/>
          <w:szCs w:val="24"/>
          <w:lang w:val="en-US"/>
        </w:rPr>
        <w:t>NiO</w:t>
      </w:r>
      <w:r>
        <w:rPr>
          <w:rFonts w:cs="Times New Roman" w:ascii="Times New Roman" w:hAnsi="Times New Roman"/>
          <w:sz w:val="24"/>
          <w:szCs w:val="24"/>
        </w:rPr>
        <w:t xml:space="preserve"> степень сорбции увеличивается и для образцов с массовой долей 20% она составляет 94%. Т.е. активными центрами при сорбции АЯГ являются наночастицы </w:t>
      </w:r>
      <w:r>
        <w:rPr>
          <w:rFonts w:cs="Times New Roman" w:ascii="Times New Roman" w:hAnsi="Times New Roman"/>
          <w:sz w:val="24"/>
          <w:szCs w:val="24"/>
          <w:lang w:val="en-US"/>
        </w:rPr>
        <w:t>NiO</w:t>
      </w:r>
      <w:r>
        <w:rPr>
          <w:rFonts w:cs="Times New Roman" w:ascii="Times New Roman" w:hAnsi="Times New Roman"/>
          <w:sz w:val="24"/>
          <w:szCs w:val="24"/>
        </w:rPr>
        <w:t xml:space="preserve"> на поверхности силикагеля. Таким образом, на поверхности композитного модификатора имеются активные центры для сорбции из раствора как положительно, так и отрицательно заряженных форм аналита – соединений кадмия (ІІ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зотермы адсорбции имеют типичный вид изотермы Ленгмюра, т.е. основной механизм сорбции красителей – электростатическое взаимодействие между сорбентом и сорбатом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ХМ при ЭТААС определении кадмия оценивали по изменению чувствительности (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хар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ходимости результатов (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). М</w:t>
      </w:r>
      <w:r>
        <w:rPr>
          <w:rFonts w:cs="Times New Roman" w:ascii="Times New Roman" w:hAnsi="Times New Roman"/>
          <w:sz w:val="24"/>
          <w:szCs w:val="24"/>
        </w:rPr>
        <w:t xml:space="preserve">одификатор снижает значение характеристической массы до значения, близкого к теоретически возможному 0,46 пг. </w:t>
      </w:r>
      <w:r>
        <w:rPr>
          <w:rFonts w:cs="Times New Roman" w:ascii="Times New Roman" w:hAnsi="Times New Roman"/>
          <w:color w:val="000000"/>
          <w:sz w:val="24"/>
          <w:szCs w:val="24"/>
        </w:rPr>
        <w:t>Термостабилизирующая способность ХМ соизмерима с лучшими традиционными модификаторами. Для улучшения сходимости результатов (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ревышает 0,1) использовали стабилизаторы суспенз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it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–100 и глицерин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зитный модификатор </w:t>
      </w:r>
      <w:r>
        <w:rPr>
          <w:rFonts w:cs="Times New Roman" w:ascii="Times New Roman" w:hAnsi="Times New Roman"/>
          <w:sz w:val="24"/>
          <w:szCs w:val="24"/>
          <w:lang w:val="en-US"/>
        </w:rPr>
        <w:t>Ni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ыл использован при мониторинге кадмия в суспензиях мх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а Ceratodon purpureus (Hedw.) Brid (биоиндикаторы антропогенного загрязнения территории).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11">
    <w:name w:val="1 Знак"/>
    <w:qFormat/>
    <w:rPr>
      <w:rFonts w:ascii="Times New Roman" w:hAnsi="Times New Roman" w:cs="Times New Roman"/>
      <w:b/>
      <w:kern w:val="2"/>
      <w:sz w:val="2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12">
    <w:name w:val="1"/>
    <w:basedOn w:val="Heading"/>
    <w:qFormat/>
    <w:pPr>
      <w:keepNext w:val="false"/>
      <w:keepLines w:val="false"/>
      <w:spacing w:lineRule="auto" w:line="276" w:before="240" w:after="60"/>
      <w:jc w:val="center"/>
      <w:outlineLvl w:val="0"/>
    </w:pPr>
    <w:rPr>
      <w:rFonts w:ascii="Times New Roman" w:hAnsi="Times New Roman" w:cs="Times New Roman"/>
      <w:kern w:val="2"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33:00Z</dcterms:created>
  <dc:creator>Вероника Безушко</dc:creator>
  <dc:description/>
  <cp:keywords/>
  <dc:language>en-US</dc:language>
  <cp:lastModifiedBy>Вероника Безушко</cp:lastModifiedBy>
  <cp:lastPrinted>2020-02-20T17:42:00Z</cp:lastPrinted>
  <dcterms:modified xsi:type="dcterms:W3CDTF">2020-02-21T13:33:00Z</dcterms:modified>
  <cp:revision>2</cp:revision>
  <dc:subject/>
  <dc:title/>
</cp:coreProperties>
</file>