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о-спектрометрическое определение рутина в экстрактах лекарственных рас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наухова Н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Фомина К.А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ролова Е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1 курса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й политехнический университет (филиал в. г. Электросталь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Электроста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гуманитарн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Орехово-Зуе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arnaukhova2003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ин (кверцетин-3-О-рутинозид) является природным соединением фенольного типа, используется в фармации для получения различных лекарственных форм и биологически активных добавок. Растительным сырьем для выделения рутина являются многие лекарственные растения, в том числе и василек си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разработка методики сорбционно-спектрометрического определения рутина в различных морфологических частях василька сине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сследования: надземная часть василька синего (краевые цветки, листья, стебли, корзинки) (место произрастания – аптекарский огород ГГТУ г. Орехово-Зуево) собрана в фазу цветения и высушена в естественных условиях; измельчали на шаровой мельнице и просеивали через сито с диаметром отверстий 1 мм. Твердожидкостную экстракцию рутина осуществляли по методике, описанной [1], экстрагент – бинарная смесь вода – этанол (50 об. %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бцию рутина из растворов ГСО и экстрактов василька синего осуществляли активным углем (АУ) БАУ-А в статических условиях при температуре 22±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при рН=7, десорбцию рутина из сорбата осуществляли в динамических условиях: колонка длиной 360 мм, диаметр 15 мм, высота слоя сорбента 80 мм, элюент бинарная смесь вода – этанол (50 % об.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получено, что время достижения сорбционного равновесия рутина – 15 мин, а степень сорбции при этом достигает 95 %. Полученные изотермы сорбции рутина подтверждают физическую сорбцию рутина на активном угле БАУ-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сорбционно-спектрометрическая методика определения рутина в экстрактах василька синего: ~0.0250 г морфологической части василька синего помещают в центрифужную пробирку, добавляют 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инарного экстрагента и перемешивают на смес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Vortex</w:t>
      </w:r>
      <w:r>
        <w:rPr>
          <w:rFonts w:cs="Times New Roman" w:ascii="Times New Roman" w:hAnsi="Times New Roman"/>
          <w:sz w:val="24"/>
          <w:szCs w:val="24"/>
        </w:rPr>
        <w:t xml:space="preserve"> в течение 3 мин, полученный экстракт фильтруют, а затем сорбируют на активном угле БАУ-А в течение 15 мин. Десорбцию рутина из активного угля осуществляют бинарным элюентом в течение 90 мин. Полученный элюат анализируют на спектрофотометре UNICO, модель 2800, аналитическая длина волны 361 нм; продолжительность единичного анализа 120 мин, суммарная погрешность определения не превышает 10 %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jc w:val="both"/>
        <w:rPr/>
      </w:pPr>
      <w:r>
        <w:rPr/>
        <w:t xml:space="preserve">1. Подолина Е.А., Ханина М.А., Лежнина М.Г., Кузнецова Ю.А. </w:t>
      </w:r>
      <w:r>
        <w:rPr>
          <w:lang w:val="en-US"/>
        </w:rPr>
        <w:t>Vortex</w:t>
      </w:r>
      <w:r>
        <w:rPr/>
        <w:t>-экстракция и спектрофотометрическое определение рутина и танина в растительном сырье// Вестник Воронежского университета. 2019, Серия: Химия. Биология. Фармация,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i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aukhova200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18:00Z</dcterms:created>
  <dc:creator>Елена</dc:creator>
  <dc:description/>
  <cp:keywords/>
  <dc:language>en-US</dc:language>
  <cp:lastModifiedBy>Елена</cp:lastModifiedBy>
  <dcterms:modified xsi:type="dcterms:W3CDTF">2020-04-08T12:53:00Z</dcterms:modified>
  <cp:revision>4</cp:revision>
  <dc:subject/>
  <dc:title/>
</cp:coreProperties>
</file>