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Экстракция диклофенака в двухфазных водных системах на основе солей четвертичного аммо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ысковцева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4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en-US"/>
        </w:rPr>
        <w:t>lyskovtseva_k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сть-жидкостная экстракция является одним из важнейших методов концентрирования и выделения веществ разной природы. Это простой, доступный и быстрый метод, обладающий высокой эффективностью. Существенный недостаток экстракции, однако – необходимость в относительно больших объемах органических растворителей, которые приходится впоследствии утилизировать. Важнейшим направлением развития экстракционных методов является переход к более «зеленым», экологически дружественным системам жидкость-жидк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ый интерес представляют двухфазные водные системы (ДФВС), в которых обе фазы содержат большое количество, &gt;50 % мол., воды. Среди достоинств ДФВС можно отметить отсутствие органических растворителей, возможность извлечения гидрофильных соединений, легкость получения из доступных реагентов. ДФВС часто получают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(в процессе экстракции) при добавлении к водному раствору аналита фазообразующих веществ (поверхностно-активных веществ, ионных жидкостей); расслаивание фаз обычно происходит в результате добавления высаливателя или изменения температу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мпонентов ДФВС могут выступать твердые органические соли; расслаивание фаз в подобных системах обычно происходит при добавлении к водному раствору неорганических солей-высаливателей. Более редкий случай – образование ДФВС в результате смешения с водой одной соли, например, бромида тетрагексиламмония </w:t>
      </w:r>
      <w:r>
        <w:rPr>
          <w:rFonts w:cs="Times New Roman" w:ascii="Times New Roman" w:hAnsi="Times New Roman"/>
          <w:sz w:val="24"/>
          <w:szCs w:val="24"/>
          <w:lang w:val="en-US"/>
        </w:rPr>
        <w:t>THA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пользованы новые, доступные и простые в получении ДФВС на основе солей четвертичного аммония: бромида тетрагексиламмония, </w:t>
      </w:r>
      <w:r>
        <w:rPr>
          <w:rFonts w:cs="Times New Roman" w:ascii="Times New Roman" w:hAnsi="Times New Roman"/>
          <w:sz w:val="24"/>
          <w:szCs w:val="24"/>
          <w:lang w:val="en-US"/>
        </w:rPr>
        <w:t>THABr</w:t>
      </w:r>
      <w:r>
        <w:rPr>
          <w:rFonts w:cs="Times New Roman" w:ascii="Times New Roman" w:hAnsi="Times New Roman"/>
          <w:sz w:val="24"/>
          <w:szCs w:val="24"/>
        </w:rPr>
        <w:t xml:space="preserve">, бромида тетрабутиламмония, </w:t>
      </w:r>
      <w:r>
        <w:rPr>
          <w:rFonts w:cs="Times New Roman" w:ascii="Times New Roman" w:hAnsi="Times New Roman"/>
          <w:sz w:val="24"/>
          <w:szCs w:val="24"/>
          <w:lang w:val="en-US"/>
        </w:rPr>
        <w:t>TBABr</w:t>
      </w:r>
      <w:r>
        <w:rPr>
          <w:rFonts w:cs="Times New Roman" w:ascii="Times New Roman" w:hAnsi="Times New Roman"/>
          <w:sz w:val="24"/>
          <w:szCs w:val="24"/>
        </w:rPr>
        <w:t xml:space="preserve">, хлорида холина,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</w:rPr>
        <w:t xml:space="preserve">. В качестве высаливателей использовали сульфат аммония и гидрофосфат кал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кционные свойства ДФВС </w:t>
      </w:r>
      <w:r>
        <w:rPr>
          <w:rFonts w:cs="Times New Roman" w:ascii="Times New Roman" w:hAnsi="Times New Roman"/>
          <w:sz w:val="24"/>
          <w:szCs w:val="24"/>
          <w:lang w:val="en-US"/>
        </w:rPr>
        <w:t>THABr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z w:val="24"/>
          <w:szCs w:val="24"/>
          <w:lang w:val="en-US"/>
        </w:rPr>
        <w:t>TBABr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изучены по отношению к нестероидному противовоспалительному препарату диклофенаку, ДК. Он входит в перечень жизненно необходимых и важнейших лекарственных средств и широко применяется во всем мире, что привело к увеличению его содержания в окружающей среде; это связано с проблемами вследствие возможного неблагоприятного воздействия на некоторые живые организмы [1]. Концентрирование и определение ДК – важная задач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о влия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и аналита и времени контакта фаз на распределение ДК в ДФВ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К количественно экстрагируется из водных растворов в жидкую фазу, обогащенную солью четвертичного аммония, в широком интервале рН 1.2 – 11.9 и 2.3 – 9.5 для ДФВС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THABr</w:t>
      </w:r>
      <w:r>
        <w:rPr>
          <w:rFonts w:cs="Times New Roman" w:ascii="Times New Roman" w:hAnsi="Times New Roman"/>
          <w:sz w:val="24"/>
          <w:szCs w:val="24"/>
        </w:rPr>
        <w:t xml:space="preserve"> и ТВАВг, соответственно, а также в диапазоне рН 8.4 – 12.3 для ДФВС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</w:rPr>
        <w:t>; время экстракции не превышает 1 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onappan, L., Brar, S.K., Das, R.K., Verma, M., Surampalli, R.Y. Diclofenac and its transformation products: Environmental occurrence and toxicity - A review. Environment International, 2016, №96, p. 127–13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47:00Z</dcterms:created>
  <dc:creator>Кристина</dc:creator>
  <dc:description/>
  <cp:keywords/>
  <dc:language>en-US</dc:language>
  <cp:lastModifiedBy>Кристина</cp:lastModifiedBy>
  <dcterms:modified xsi:type="dcterms:W3CDTF">2020-10-25T00:05:00Z</dcterms:modified>
  <cp:revision>5</cp:revision>
  <dc:subject/>
  <dc:title/>
</cp:coreProperties>
</file>