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ределение количественного содержания натамицина в растворах</w:t>
        <w:br/>
        <w:t>методом УФ-спектрофотометр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лкова А. М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Мелешко А. 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</w:rPr>
        <w:t>, Тюкова В. 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,2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удентка, 3 курс бакалавриата</w:t>
      </w:r>
    </w:p>
    <w:p>
      <w:pPr>
        <w:pStyle w:val="LO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ТУ МИРЭА Институт тонких химических технологий имени Ломоносова,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LO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О «Институт фармацевтических технологий»,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Москва, Россия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fier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phoeni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LOnormal"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ктуальность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условлена распространённостью и доступностью метода УФ-спектрофотометрии для количественного и качественного анализа фармацевтических субстанций.</w:t>
      </w:r>
    </w:p>
    <w:p>
      <w:pPr>
        <w:pStyle w:val="LOnormal"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Цель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работка методики количественного определения натамицина в растворах методом УФ-спектрофотометрии с использованием градуировочного графика.</w:t>
      </w:r>
    </w:p>
    <w:p>
      <w:pPr>
        <w:pStyle w:val="LOnormal"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рмацевтическая субстанция натамицин представляет собой полиеновый антибиотик (группа тетраеновых полиенов), продуцируемы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reptomyces natal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виде светочувствительного порошка кремового цвета, нерастворимого в вод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стематическое название натамицина — стереоизомер 22-[(3-амино-3,6-дидезокси-бета-D-маннопиранозил)окси]-1,3,26-тригидрокси-12-метил-10-оксо-6,11,28-триоксатрицикло [22.3.1.0/5,7/] октакоза-8,14,16,18,20-пентаен-25-карбоновой кислоты [1]. </w:t>
      </w:r>
    </w:p>
    <w:p>
      <w:pPr>
        <w:pStyle w:val="LOnormal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остроения градуировочного графика, была приготовлена серия из пяти стандартных растворов различных концентраций натамицина в водном буферном 0,12 М растворе хлористоводородной кислоты с 1% натрия лаурилсульфата (рН=1,06). </w:t>
      </w:r>
    </w:p>
    <w:p>
      <w:pPr>
        <w:pStyle w:val="LOnormal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ктрофотометрические измерения проводили на спектрофотометре СФ-104 в диапазоне измеряемых длин волн от 200 нм до 350 нм и разрешением 1 нм при постоянной температуре 20 °С. Данные спектрофотометрического анализа обрабатывали с помощью программы UVWin версия 5.1.0. Для каждого из стандартных растворов  регистрировали спектры поглощения не менее трех раз.</w:t>
      </w:r>
    </w:p>
    <w:p>
      <w:pPr>
        <w:pStyle w:val="LOnormal"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полученных данных рассчитывали коэффициент уравнения линейной зависимости площади пика определяемого вещества от его концентрации и величину коэффициента корреляции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начение величины коэффициента корреляции более 0.99, что позволяет использовать данный градуировочный график для определения количественного содержания натамицина в растворах.</w:t>
      </w:r>
    </w:p>
    <w:p>
      <w:pPr>
        <w:pStyle w:val="LOnormal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тическая методика определения количественного содержания натамицина была валидирована по параметрам: специфичность, линейность, правильность, прецизионность, воспроизводимость, доказано, что она обеспечивает получение достоверных результатов. Методика пригодна для проведения испытаний определения количественного содержания натамицина в растворах.</w:t>
      </w:r>
    </w:p>
    <w:p>
      <w:pPr>
        <w:pStyle w:val="LOnormal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b/>
          <w:b/>
          <w:strike w:val="false"/>
          <w:dstrike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4"/>
          <w:szCs w:val="24"/>
        </w:rPr>
        <w:t>Литература</w:t>
      </w:r>
    </w:p>
    <w:p>
      <w:pPr>
        <w:pStyle w:val="LO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4"/>
            <w:szCs w:val="24"/>
            <w:u w:val="none"/>
          </w:rPr>
          <w:t>https://www.rlsnet.ru/mnn_index_id_1099.htm</w:t>
        </w:r>
      </w:hyperlink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</w:rPr>
        <w:t xml:space="preserve"> (Регистр лекарственных средств России, дата обращения 22.10.2020)</w:t>
      </w:r>
    </w:p>
    <w:p>
      <w:pPr>
        <w:pStyle w:val="LO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y.phoenix@list.ru" TargetMode="External"/><Relationship Id="rId3" Type="http://schemas.openxmlformats.org/officeDocument/2006/relationships/hyperlink" Target="https://www.rlsnet.ru/mnn_index_id_109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6:00Z</dcterms:created>
  <dc:creator>Lab</dc:creator>
  <dc:description/>
  <dc:language>en-US</dc:language>
  <cp:lastModifiedBy/>
  <cp:lastPrinted>1995-11-21T17:41:00Z</cp:lastPrinted>
  <dcterms:modified xsi:type="dcterms:W3CDTF">2020-10-23T20:3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