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ердофазная экстракция металлов платиновой группы магнитным сорбентом, модифицированным ионной жидкостью</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Максимова В.В.</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b/>
          <w:i/>
          <w:sz w:val="24"/>
          <w:szCs w:val="24"/>
        </w:rPr>
        <w:t xml:space="preserve">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тудент 6 курса, инженер-исследователь </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vertAlign w:val="superscript"/>
        </w:rPr>
        <w:t>1</w:t>
      </w:r>
      <w:r>
        <w:rPr>
          <w:rFonts w:eastAsia="Times New Roman" w:cs="Times New Roman" w:ascii="Times New Roman" w:hAnsi="Times New Roman"/>
          <w:i/>
          <w:sz w:val="24"/>
          <w:szCs w:val="24"/>
        </w:rPr>
        <w:t>Московский физико-технический институт, Москва, Россия</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Институт геохимии и аналитической химии им. В.И. Вернадского РАН, Москва, Росси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E–mail: </w:t>
      </w:r>
      <w:r>
        <w:rPr>
          <w:rFonts w:eastAsia="Times New Roman" w:cs="Times New Roman" w:ascii="Times New Roman" w:hAnsi="Times New Roman"/>
          <w:i/>
          <w:sz w:val="24"/>
          <w:szCs w:val="24"/>
          <w:u w:val="single"/>
        </w:rPr>
        <w:t>mvd0603@gmail.com</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bookmarkStart w:id="0" w:name="_gjdgxs"/>
      <w:bookmarkEnd w:id="0"/>
      <w:r>
        <w:rPr>
          <w:rFonts w:eastAsia="Times New Roman" w:cs="Times New Roman" w:ascii="Times New Roman" w:hAnsi="Times New Roman"/>
          <w:color w:val="000000"/>
          <w:sz w:val="24"/>
          <w:szCs w:val="24"/>
        </w:rPr>
        <w:t>Развитие методов разделения и концентрирования металлов платиновой группы, широко применяемых во многих областях науки и техники, актуальны. Магнитные наночастицы (МНЧ), используемые в качестве магнитных сорбентов, характеризуются простотой синтеза, широкими возможностями их модифицирования и функционализации, большой удельной поверхностью, высокой диспергируемостью, управляемостью под действием внешнего магнитного поля. В качестве модифицирующих соединений используют различные вещества, в том числе ионные жидкости, обладающие наряду с уникальными физико-химическими свойствами высокой экстракционной способностью и селективностью.</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й работе для твердофазной экстракции платиновых металлов из хлоридных растворов впервые синтезирован сорбент на основе наночастиц магнетита, модифицированных полимерной оболочкой и функционализированных фосфониевой ионной жидкостью – тригексил(тетрадецил)фосфоний хлоридом (Cyphos 101): Fe</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ПЭГ@Cyphos 101. Синтез и модифицирование МНЧ проводили в одну стадию на границе раздела фаз в двухфазной водно-полимерной системе ПЭГ – (N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1]. Выбранная ионная жидкость Cyphos 101 широко применяется в экстракционных и сорбционных методах выделения платиновых металлов за счет способности к анионообменному взаимодействию с их анионными хлорокомплексами [2].</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и фазово-структурный состав полученных МНЧ охарактеризованы методами просвечивающей, сканирующей электронной микроскопии, рентгеновской дифракции. Количество ионной жидкости на твердой фазе МНЧ рассчитывали на основании данных, полученных методом термогравиметрического анализа. Магнитные свойства МНЧ оценены методом Мессбауэровской спектроскопии. Концентрации ионов металлов в растворе измеряли методами масс-спектрометрии с индуктивно-связанной плазмой и спектрофотометрии. Выбраны оптимальные условия магнитной твердофазной экстракции ионов платины(</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и палладия(</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кислотность раствора, необходимое количество ИЖ на твердой фазе, время контакта фаз. Изучено влияние обычно сопутствующих ионов Rh(</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Au(</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Cu(</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Ni(</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на степень извлечения Pt(</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и Pd(</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Раствор </w:t>
      </w:r>
      <w:r>
        <w:rPr>
          <w:rFonts w:eastAsia="Times New Roman" w:cs="Times New Roman" w:ascii="Times New Roman" w:hAnsi="Times New Roman"/>
          <w:color w:val="000000"/>
          <w:sz w:val="24"/>
          <w:szCs w:val="24"/>
          <w:lang w:val="en-US"/>
        </w:rPr>
        <w:t>H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был выбран в качестве элюента для количественной десорбции целевых ионов металлов.</w:t>
      </w:r>
    </w:p>
    <w:p>
      <w:pPr>
        <w:pStyle w:val="Normal"/>
        <w:shd w:fill="FFFFFF" w:val="clear"/>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Работа выполнена при поддержке Российского фонда фундаментальных исследований, проект № 19-03-00551-а.</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shd w:fill="FFFFFF" w:val="clear"/>
        <w:spacing w:lineRule="auto" w:line="240"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Shkine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akhodyaev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zhenlo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khodoev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oshk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ynthesis of magnetic iron oxide nanoparticles at the interface of the polyethylene glycol</w:t>
      </w:r>
    </w:p>
    <w:p>
      <w:pPr>
        <w:pStyle w:val="Normal"/>
        <w:shd w:fill="FFFFFF" w:val="clear"/>
        <w:spacing w:lineRule="auto" w:line="240" w:before="0" w:after="0"/>
        <w:rPr/>
      </w:pPr>
      <w:r>
        <w:rPr>
          <w:rFonts w:eastAsia="Times New Roman" w:cs="Times New Roman" w:ascii="Times New Roman" w:hAnsi="Times New Roman"/>
          <w:sz w:val="24"/>
          <w:szCs w:val="24"/>
          <w:lang w:val="en-US"/>
        </w:rPr>
        <w:t>ammonium sulfate–water extraction system // Mendeleev Communications. 2017, №27.  p. 485–486.</w:t>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Rzelewska-Piekut M., Regel-Rosocka M. Separation of Pt(IV), Pd(II), Ru(III) and Rh(III) from model chloride solutions by liquid-liquid extraction with phosphonium ionic liquids // Separation and Purification Technology. 2019, №212. p. 791–801.</w:t>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ксимова В.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06:00Z</dcterms:created>
  <dc:creator>Valeriya</dc:creator>
  <dc:description/>
  <dc:language>en-US</dc:language>
  <cp:lastModifiedBy>Valeriya</cp:lastModifiedBy>
  <dcterms:modified xsi:type="dcterms:W3CDTF">2020-02-21T11:06:00Z</dcterms:modified>
  <cp:revision>2</cp:revision>
  <dc:subject/>
  <dc:title/>
</cp:coreProperties>
</file>