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зучение процесса накопления метаболитов сероорганических и фосфорорганических отравляющих веществ в кресс-салат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apidi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ativu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, используемого в качестве модельного растительного образц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куев М.Ф., Байгильдиев Т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okuevmih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вляющие вещества кожно-нарывного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К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нервно-паралитического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Н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действия представляют значительную угрозу для вооруженных сил и гражданского населения. Наиболее известным представителем ОВКН является бис(2-хлорэтил)сульфид (иприт), который впервые был применен во время Первой мировой войны и часто применялся в качестве боевого отравляющего вещества в ирано-иракской войне. К ОВНП относят фосфорорганические соединения, такие как зарин (GB), зоман (GD), циклозарин (GF), VX, VR. ОВКН и ОВНП входят в списки контролируемых веществ Конвенции о запрещении химического оружия, вследствие чего запрещено производство, хранение и применение данных веществ. Процесс деградации отравляющих веществ при попадании в объекты окружающей среды или в организм живых существ происходит в основном через гидролиз или окисление, конечными продуктами которых являются характерные метаболиты, по наличию которых в различных объектах можно судить о применении отравляющих веществ. Поэтому критически важно создание точных и высокочувствительных способов обнаружения и определения метаболитов отравляющих вещест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лось исследование процесса накопления в кресс-салате ряда метаболитов иприта, таких как бис(2-гидроксиэтилтио)метан, бис(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этиламиноэтил)дисульфид, бис(2-гидроксиэтил)дисульфид, бис(2-гироксиэтилтиометил)эфир, бис(2-гидроксиэтил)сульфид, триэтаноламин, а также метаболитов ОВНП (метилфосфоновая кислота и алкилметилфосфонаты) с использованием жидкостной тандемной хроматомасс-спектрометр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сс-салат выращивали в гидропонических условиях. После периода проращивания (2 дня) ростки заражали исследуемыми метаболитами и каждую неделю отбирали 1 г листьев и корней. Гомогенизацию растительного материала проводили в фарфоровой ступке с применением жидкого азота. В качестве экстрагента использовали деионизованную воду, поскольку изучаемые вещества являются водорастворимыми вследствие наличия в их составе полярных функциональных групп. Полученный экстракт замораживали до момента проведения анализ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аналитов проводили в режиме обращенно-фазовой жидкостной хроматографии в сочетании с тандемной масс-спектрометрией. Предварительно подбирали условия хроматографического разделения, а также характеристические переходы, позволяющие проводить чувствительное определение в режиме мониторинга выбранных реакций. Изучено накопление маркеров ОВ и влияние матрицы на определение аналитов, определены наименьшая определяемая концентрация и предел обнаруж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8-33-20068 мол_а_вед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uevmih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3:00Z</dcterms:created>
  <dc:creator>Михаил Вокуев</dc:creator>
  <dc:description/>
  <dc:language>en-US</dc:language>
  <cp:lastModifiedBy>Михаил Вокуев</cp:lastModifiedBy>
  <dcterms:modified xsi:type="dcterms:W3CDTF">2020-02-21T12:33:00Z</dcterms:modified>
  <cp:revision>3</cp:revision>
  <dc:subject/>
  <dc:title/>
</cp:coreProperties>
</file>