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сравнение стабильности в биологических жидкостях новых антифиловирусных агентов на основе каркасных монотерп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Путилова В.П.,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 ,2</w:t>
      </w:r>
      <w:r>
        <w:rPr>
          <w:rFonts w:cs="Times New Roman" w:ascii="Times New Roman" w:hAnsi="Times New Roman"/>
          <w:b/>
          <w:i/>
          <w:sz w:val="24"/>
        </w:rPr>
        <w:t xml:space="preserve"> Рогачев А.Д.,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 ,2</w:t>
      </w:r>
      <w:r>
        <w:rPr>
          <w:rFonts w:cs="Times New Roman" w:ascii="Times New Roman" w:hAnsi="Times New Roman"/>
          <w:b/>
          <w:i/>
          <w:sz w:val="24"/>
        </w:rPr>
        <w:t xml:space="preserve"> Яровая О.И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 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, 1 курс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Новосибирский национальный исследователь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Новосибирский институт органической химии им. Н.Н. Ворожцова СО Р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aly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u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аборатории физиологически активных веществ НИОХ СО РАН были разработаны методики синтеза гибридных соединений, объединяющих несколько фармакофорных субъединиц. Данные вещества показали высокий уровень противовирусной активности, в частности, в отношении филовирусов (Эбола и Марбург) [1-3]. Одним из фрагментов гибридной структуры является борнановый остов, другим – различные </w:t>
      </w:r>
      <w:r>
        <w:rPr>
          <w:rFonts w:cs="Times New Roman" w:ascii="Times New Roman" w:hAnsi="Times New Roman"/>
          <w:sz w:val="24"/>
          <w:szCs w:val="24"/>
        </w:rPr>
        <w:t>насыщ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гетероцик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7044" w:dyaOrig="5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0.9pt;width:264.35pt;height:202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5997869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ое исследование посвящено разработке метода анализа соединений, обладающих выраженной активностью в отношении вируса Эболы, содержащих каркасные фармакофорные блоки, насыще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гетероциклический фрагмент и линкеры разного типа. Для одного из соединений структуры I, где n=2, X=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 использованием метода ВЭЖХ-МС/МС изучена стабильность в биологических жидкостях, таких как плазма крови и кровь крысы, содержащие различные антикоагулянты. Показано, что соединения, содержащие сложноэфирную связь гидролизуются ферментами крови, но при использовании кров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ей в качестве консерванта NaF, относительно стабильны. Учитывая полученные данные, была разработана методика количественного определения выбранного соединения в цельной крови крысы методом ВЭЖХ-МС/МС, валидированная по параметрам: линейность, селективность, нижний предел количественного определения, перенос, точность, прецизионность, стабильность в автосамплере. Проведены предварительные исследования фармакокинетики ве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зучения метаболической стабильности синтезированы и изучены аналоги соединений, содержащие в качестве линкера простой эфир, и разработаны методики их количественного определения в крови крыс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атент РФ 2649406, 2018. 3-N-замещенные борнилпропионаты, используемые в качестве ингибиторов вируса Марбург / О.И. Яровая, А.С. Соколова, А.А. Кононова, С.В. и др.; Бюл. № 10.2. 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атент РФ 2697716, 201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хлорид 1,7,7-триметилбицикло[2.2.1]гептан-2-ил 3-(пиперидин-1-ил)пропионат, используемый в качестве ингибитора вируса Эбола / О.И. Яровая, А.С. Соколова, Д.Н. Щербаков, А.В. и др.; Бюл. № 23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. Kononova, A. Sokolova, S. Cheresiz, O. Yarovay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 et al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N-Heterocyclic borneol derivatives as the inhibitors of Marburg virus glycoprotein-mediated VSIV pseudotype entry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Med. Chem. Comm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201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233-2237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9:00Z</dcterms:created>
  <dc:creator>xxxxx</dc:creator>
  <dc:description/>
  <cp:keywords/>
  <dc:language>en-US</dc:language>
  <cp:lastModifiedBy>Valya Putilova</cp:lastModifiedBy>
  <dcterms:modified xsi:type="dcterms:W3CDTF">2020-02-27T07:29:00Z</dcterms:modified>
  <cp:revision>2</cp:revision>
  <dc:subject/>
  <dc:title/>
</cp:coreProperties>
</file>