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hd w:fill="FFFFFF" w:val="clear"/>
        <w:jc w:val="center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Изучение взаимодействия различных окислителей с водными растворами гуминовых веществ и токсичности продуктов окисления на при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Scenedesmus quadricauda</w:t>
      </w: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 (Turp.)</w:t>
      </w:r>
    </w:p>
    <w:p>
      <w:pPr>
        <w:pStyle w:val="Body"/>
        <w:shd w:fill="FFFFFF" w:val="clear"/>
        <w:jc w:val="center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Михайлов Г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.,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 Зимбовская М.М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.</w:t>
      </w:r>
    </w:p>
    <w:p>
      <w:pPr>
        <w:pStyle w:val="Body"/>
        <w:shd w:fill="FFFFFF" w:val="clear"/>
        <w:jc w:val="center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Студент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, 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3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курс специалитета</w:t>
      </w:r>
    </w:p>
    <w:p>
      <w:pPr>
        <w:pStyle w:val="Body"/>
        <w:shd w:fill="FFFFFF" w:val="clear"/>
        <w:jc w:val="center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Московский государственный университет имени М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.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В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.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Ломоносова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,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 </w:t>
      </w:r>
    </w:p>
    <w:p>
      <w:pPr>
        <w:pStyle w:val="Body"/>
        <w:shd w:fill="FFFFFF" w:val="clear"/>
        <w:jc w:val="center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химический факультет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, 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Москва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, 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Россия</w:t>
      </w:r>
    </w:p>
    <w:p>
      <w:pPr>
        <w:pStyle w:val="Body"/>
        <w:shd w:fill="FFFFFF" w:val="clear"/>
        <w:jc w:val="center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E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–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mail: georgiimikhaylov@gmail.com</w:t>
      </w:r>
    </w:p>
    <w:p>
      <w:pPr>
        <w:pStyle w:val="Body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На сегодняшний день список поллютантов включает в себя различные категории: органические вещества, тяжелые металлы, вирусы, микроорганизмы и т.д. К соединениям природного происхождения, затрудняющим очистку воды, относятся также гуминовые вещества (ГВ). Во-первых, ГВ нарушают ее органолептические свойства, что делает ее непригодной для потребления. Во-вторых, ГВ способствуют миграции металлов, увеличивая их содержание в воде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en-US"/>
        </w:rPr>
        <w:t>.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 В-третьих, ГВ способствуют отравлению сорбентов и засорению фильтров, ограничивая их срок эксплуатации. Поэтому удаление ГВ из воды является важной задачей как для улучшения качества питьевой воды, так и для получения промышленной воды высокой степени очистки, но вследствие их поверхностно-активных свойств необходимо использование окислителя.</w:t>
      </w:r>
    </w:p>
    <w:p>
      <w:pPr>
        <w:pStyle w:val="Body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В ходе данной работы воду из природных экосистем моделировали растворами гумата калия. В природных водах концентрация ГВ составляет 5-10 мг/л, однако в ходе работы были использованы концентрации 50-250 мг/л с целью наблюдения эффекта на большем диапазоне концентраций. В качестве метода очистки воды от ГВ проведена обработка окислителем с последующим центрифугированием для отделения осадка. Кислород-озоновая смесь, как наиболее широко используемое средство очистки воды, использована как контрольный окислитель. Феррат (VI) калия выступал в качестве альтернативы, вследствие своего высокого редокс-потенциала и образования в ходе восстановления суспензии гидроксида железа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en-US"/>
        </w:rPr>
        <w:t>(III)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, на которой возможна сорбция ГВ и продуктов их окисления. Феррат получен как продукт самораспространяющегося высокотемпературного синтеза (СВС) между железом и нитратом калия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en-US"/>
        </w:rPr>
        <w:t xml:space="preserve"> [1]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.</w:t>
      </w:r>
    </w:p>
    <w:p>
      <w:pPr>
        <w:pStyle w:val="Body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Содержание ГВ в растворе после окисления определялось методами  перманганатной окисляемости и спектрофотометрии. Показана зависимость механизма реакции и эффективности удаления ГВ от природы окислителя. Токсичность растворов ГВ до и после обработки окислителем исследовали методом измерения быстрой флюоресценции водорослей Scenedesmus quadricauda (Turpin) после суточной экспозиции растворам. Взаимное расположение индукционных кривых флуоресценции показывает, что использование озона приводит к уменьшению токсического действия ГВ, а влияние обработки ферратом зависит от концентрации ГВ, формы внесенного феррата и времени хранения продуктов окисления. Квантовый выход флуоресценции показывает уменьшение количества активных фотосистем после обработки ферратом. </w:t>
      </w:r>
    </w:p>
    <w:p>
      <w:pPr>
        <w:pStyle w:val="Body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Выражаем благодарность РФФИ за поддержание исследования согласно проекту № 20-03-00854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en-US"/>
        </w:rPr>
        <w:t>,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 Маторину Дмитрию Николаевичу в составе кафедре биофизики биологического факультета и Панкратову Денису Александровичу </w:t>
      </w:r>
      <w:r>
        <w:rPr>
          <w:rFonts w:cs="Times New Roman" w:ascii="Times New Roman" w:hAnsi="Times New Roman"/>
          <w:sz w:val="24"/>
          <w:szCs w:val="24"/>
          <w:lang w:val="ru-RU"/>
        </w:rPr>
        <w:t>в составе кафедре радиохимии химического факультета МГУ имени М.В. Ломоносова.</w:t>
      </w:r>
    </w:p>
    <w:p>
      <w:pPr>
        <w:pStyle w:val="Body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</w:r>
    </w:p>
    <w:p>
      <w:pPr>
        <w:pStyle w:val="Body"/>
        <w:shd w:fill="FFFFFF" w:val="clear"/>
        <w:jc w:val="center"/>
        <w:rPr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Литература</w:t>
      </w:r>
    </w:p>
    <w:p>
      <w:pPr>
        <w:pStyle w:val="Body"/>
        <w:shd w:fill="FFFFFF" w:val="clear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Pankratov D.A., Makunin A.V., Malin A.G. Composition for the synthesis of oxygen compounds of iron with oxidation states (+4), (+5) and (+6), its production method and method of its application, #RU 2600346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