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химические биосенсоры с системой распознавания фермент оксидаза—наноз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К.Д., Комкова М.А., Вохмянина Д.В., Карякин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6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bulette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биораспознающего элемента в превалирующем большинстве биосенсорных систем используют ферменты оксидазы. Они катализируют окисление специфического субстрата молекулярным кислородом, восстанавливая его до пероксида водорода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амым эффективным низкопотенциальным трансдьюсером пероксида водорода является берлинская лазурь (БЛ). Простота нанесения, а также возможность совместной иммобилизации с ферментом в одну стадию делают перспективным для создания биосенсоров использование нанозимов «искусственная пероксидаза» на основе берлинской лазури [1]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зимы «искусственная пероксидаза» могут быть иммобилизованы на поверхности электрода путем нанесения коллоидного раствора и высушивания. Чувствительность таких покрытий к пероксиду водорода на 30 % выше, чем для покрытий на основе пленок берлинской лазур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0.82 А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) [1]. В свою очередь, иммобилизация фермента лактатоксидазы на поверхности такого пероксидного сенсора золь-гель методом с использованием γ-аминопропилтриэтоксисилана позволяет удвоить чувствительность биосенсоров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0.21±0.02 А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). Увеличение коэффициента чувствительности (био)сенсоров на основе нанозимов может быть объяснена большей площадью электроактивной поверхности наноструктур БЛ по сравнению с пленками БЛ [2]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ощения процедуры изготовления биосенсоров и совместной иммобилизации фермента и нанозима разработаны «электрохимические чернила». Для улучшения транспортных характеристик в биораспознающем слое биосенсора, пару фермент—нанозим иммобилизовали в полимерную матрицу, содержащую углеродную сажу. Предложенный метод универсален и может быть использован как для матриц на основе силоксанов, так и перфторсульфонированных полимеров (</w:t>
      </w:r>
      <w:r>
        <w:rPr>
          <w:rFonts w:cs="Times New Roman" w:ascii="Times New Roman" w:hAnsi="Times New Roman"/>
          <w:sz w:val="24"/>
          <w:szCs w:val="24"/>
          <w:lang w:val="en-US"/>
        </w:rPr>
        <w:t>Nafion</w:t>
      </w:r>
      <w:r>
        <w:rPr>
          <w:rFonts w:cs="Times New Roman" w:ascii="Times New Roman" w:hAnsi="Times New Roman"/>
          <w:sz w:val="24"/>
          <w:szCs w:val="24"/>
        </w:rPr>
        <w:t>®). Для сенсоров с оптимальным составом раствора на основе силоксана с иммобилизированной лактатоксидазой коэффициент чувствительности составил 0.215±0.02 А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. Коэффициент чувствительности глюкозного сенсора на основе силоксана и </w:t>
      </w:r>
      <w:r>
        <w:rPr>
          <w:rFonts w:cs="Times New Roman" w:ascii="Times New Roman" w:hAnsi="Times New Roman"/>
          <w:sz w:val="24"/>
          <w:szCs w:val="24"/>
          <w:lang w:val="en-US"/>
        </w:rPr>
        <w:t>Nafion</w:t>
      </w:r>
      <w:r>
        <w:rPr>
          <w:rFonts w:cs="Times New Roman" w:ascii="Times New Roman" w:hAnsi="Times New Roman"/>
          <w:sz w:val="24"/>
          <w:szCs w:val="24"/>
        </w:rPr>
        <w:t xml:space="preserve"> составил 0.125±0.015 А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и 0.067±0.005 А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. Таким образом, для биосенсор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afion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чувствительности оказался в 2 раза выше, чем для аналогичного пленочного сенсора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а операционная стабильность биосенсоров на основе силоксана с иммобилизированный глюкозооксидазой в режиме проточно-инжекционного анализа (ПИА). Биосенсор сохраняет 50% от первоначального отклика после более чем 350 инжекций раствора глюкозы с концентрацией 5 мМ. </w:t>
      </w:r>
    </w:p>
    <w:p>
      <w:pPr>
        <w:pStyle w:val="Normal"/>
        <w:spacing w:lineRule="auto" w:line="240" w:before="0" w:after="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mkova M.A., Karyakina E.E, Karyakin A.A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. Am. Chem. Soc</w:t>
      </w:r>
      <w:r>
        <w:rPr>
          <w:rFonts w:cs="Times New Roman" w:ascii="Times New Roman" w:hAnsi="Times New Roman"/>
          <w:sz w:val="24"/>
          <w:szCs w:val="24"/>
          <w:lang w:val="en-US"/>
        </w:rPr>
        <w:t>., 2018, 14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khmyanina D.V, Andreeva K.D, Komkova M.A, Karyakina E.E, Karyakin A.A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lan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20, 208. </w:t>
      </w:r>
    </w:p>
    <w:p>
      <w:pPr>
        <w:pStyle w:val="Normal"/>
        <w:spacing w:lineRule="auto" w:line="240" w:before="0" w:after="0"/>
        <w:ind w:left="7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и</w:t>
      </w:r>
    </w:p>
    <w:p>
      <w:pPr>
        <w:pStyle w:val="Normal"/>
        <w:spacing w:lineRule="auto" w:line="240" w:before="0" w:after="0"/>
        <w:ind w:left="7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, грант №19-73-001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akdwo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30:00Z</dcterms:created>
  <dc:creator>Ksenia Andreeva</dc:creator>
  <dc:description/>
  <cp:keywords/>
  <dc:language>en-US</dc:language>
  <cp:lastModifiedBy>Ksenia Andreeva</cp:lastModifiedBy>
  <dcterms:modified xsi:type="dcterms:W3CDTF">2020-10-2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