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тимизация структуры функционального слоя нового сорбента на основе диоксида титана для гидрофильной хроматографии с различной структурой функционального слоя полиэтиленими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Царенко Е.А., Попов А.С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тудентка, 6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Химический факультет, Москва, Россия </w:t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/>
        </w:rPr>
        <w:t>carenkok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96@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ьзование сорбентов на основе силикагеля для гидрофильной хроматографии (ГИХ) ограничено ввиду нестабильности матриц в широком диапазоне рН. Сорбенты на основе неорганических оксидов металлов являются перспективными в этой области благодаря их химической инертности. В частности, фазы на основе механически-прочного диоксида титана обеспечивают высокую эффективность разделения полярных веществ и альтернативную ОФ ВЭЖХ селективность благодаря возможности ионо- и лигандообменных взаимодействий с аналит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ходе работы в режиме ГИХ изучены хроматографические свойства диоксида титана производ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achtopor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®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Sachtleben Chemie GmbH), полиморфная модификация материала – анатаз, размер частиц 5 мкм. С целью изменения селективности и эффективности проведено модифицирование частиц диоксида титана путем адсорбционного закрепления полиэтиленимина (ПЭИ) с последующей сшивкой молекул ПЭИ 1,4-бутандиол диглицидиловым эфиром (БДДГЭ). Сравнительный анализ хроматографических свойств неподвижных фаз проведен с использованием теста Танака для гидрофильных сорбентов и модельных смесей водорастворимых витаминов (тиамин, рибофлавин, никотиновая кислота, никотинамид, пиридоксин и цианокобаламин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альнейшего увеличения эффективности и улучшения селективности разделения аналитов в работе варьировали массовые соотношения ПЭИ и сшивающего агента БДДГЭ к исходной матрице. Получен ряд сорбентов с массовыми соотношениями БДДГЭ : покрытый ПЭИ диоксид титана 1:0.1, 1:0.3, 1:0.5, 1:0.7, 1:1.0 и 1:1.5. Наибольшая эффективность (до 30000 тт/м) достигнута для сорбента с массовым соотношением 1:0.5, а сорбент состава 1:1.0 продемонстрировал большую селективность и позволил разделить модельную смесь шести водорастворимых витаминов с эффективностью до 25000 тт/м при выбранных условиях изократического режима элюирования – 15% 7 мМ фосфатного буфера с рН 8.0 и 85% ацетонитрила (детектор диодно-матричный, длина волны поглощения λ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270 нм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рьирование состава функционального слоя позволило получить сорбент на основе диоксида титана с лучшими хроматографическими характеристиками, обладающий альтернативной селективностью по сравнению с традиционными сорбентами на основе силикагеля и позволяющий работать во всём диапазоне рН.</w:t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" w:cs="Times New Roman;Times New Roman"/>
      <w:color w:val="1F3763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26:00Z</dcterms:created>
  <dc:creator>Ekaterina Tsarenko</dc:creator>
  <dc:description/>
  <cp:keywords/>
  <dc:language>en-US</dc:language>
  <cp:lastModifiedBy>Ekaterina Tsarenko</cp:lastModifiedBy>
  <dcterms:modified xsi:type="dcterms:W3CDTF">2020-03-01T13:26:00Z</dcterms:modified>
  <cp:revision>2</cp:revision>
  <dc:subject/>
  <dc:title/>
</cp:coreProperties>
</file>