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тические аспекты определения концентрации растворенных веществ в смешанном растворителе изопропанол-вода методом оптической микрометр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а Мария Александр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3 курс специалите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iasmir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200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при переходе из одного равновесного состояния в другое степень набухания различных полимеров может изменяться самым разнообразным образом в зависимости от состава и концентрации анализируемых растворов. Это свойство полимеров было использовано в данной рабо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овых и перспективных аналитических методов анализа составов растворов является метод оптической микрометрии (МОМ), аналитическим сигналом в котором служит объём чувствительного элемента - полимерной гранулы. В настоящее время данный метод успешно реализуется с использованием сшитого поливинилового спирта (ПВС) в водных средах. В предлагаемой работе предложено использовать сшитый ПВС для определения концентраций растворенных веществ в смешанных растворителях, которые изменяют физико-химические свойства как самого полимера, так и исследуемых растворов. Этот эффект позволяет влиять на степень набухания полимеров, что в данном случае может повышать чувствительность мет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исследована кинетика набухания сшитого ПВС в водно-изопропанольных раствор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й концентрации. Показано, что чувствительность МОМ для всех исследованных растворов в случае использования смешанного растворителя различна и может быть значительно выше, чем в случае использования в качестве растворителя во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связи с тем, что время достижения исследуемыми растворами равновесия может быть достаточно велико, для сокращения времени анализа в работе было предложено использовать кинетические данные. Для каждого исследованного вещества были построены поверхности, отражающие зависимость степени набухания гранулы ПВС от концентрации раствора и от времени нахождения в этом растворе. Такие поверхности позволяют определять концентрацию вещества в исследуемом растворе в любой момент времени при наложении на них экспериментальных данных даже в том случае, если массив этих данных состоит из одной точки. Установлено, что оптимальное время определения концентрации с использованием данных поверхностей составляет 5-6 мину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smirnova_20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1:20:00Z</dcterms:created>
  <dc:creator>BelOff</dc:creator>
  <dc:description/>
  <dc:language>en-US</dc:language>
  <cp:lastModifiedBy>BelOff</cp:lastModifiedBy>
  <dcterms:modified xsi:type="dcterms:W3CDTF">2020-02-29T21:20:00Z</dcterms:modified>
  <cp:revision>2</cp:revision>
  <dc:subject/>
  <dc:title/>
</cp:coreProperties>
</file>