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спользование ВЭЖХ-МС высокого разрешения для обнаружения соединений-маркеров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Rhodiola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rose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Ихалайнен Ю.А., Плющенко И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ikh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y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ла розовая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hodiol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osea</w:t>
      </w:r>
      <w:r>
        <w:rPr>
          <w:rFonts w:cs="Times New Roman" w:ascii="Times New Roman" w:hAnsi="Times New Roman"/>
          <w:sz w:val="24"/>
          <w:szCs w:val="24"/>
        </w:rPr>
        <w:t>) – многолетнее травянистое растение рода Родиола, семейства Толстянковые. Как сама родиола розовая, так и различные представители рода активно применялись в народной медицине ещё в 15-16 веке. На данные момент, на ряду с другими растениями она активно применяется как адаптогенное и стимулирующее средство, входит в состав различных комбинированных биологически активных добавок. Основными активными компонентами родиолы являются гликозиды, имеющие в своё структуре в качестве агликона коричный спирт, тирозол и другие фрагменты. В связи с отсутствием на данный момент достаточно достоверных фармакопейных методик для контроля качества  растительного сырья и возможностью фальсификации БАД, встаёт вопрос об использовании альтернативных подходов к анализу лекарственных средств и биологически активных добавок на основе растительного сырья. Одним из вариантов является анализ хроматографического профиля компонентов растения с целью выявления соединений-маркеров, характеризующих тот или иной вид. Создание подобного рода “отпечатков пальцев” для отдельного вида облегчает задачи контроля качества лекарственного сырья и выявления фальсифицированных препаратов. Использования в качестве инструментария сочетания гибридных методов с масс-спектрометрическим детектированием даёт возможность получить подробный профиль с большим числом характеристических данных, к которым можно отнести относительные времена удерживания, массы молекулярных ионов и их аддукт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роводилась с использованием хроматомасс-спектро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Shimad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CM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F</w:t>
      </w:r>
      <w:r>
        <w:rPr>
          <w:rFonts w:cs="Times New Roman" w:ascii="Times New Roman" w:hAnsi="Times New Roman"/>
          <w:sz w:val="24"/>
          <w:szCs w:val="24"/>
        </w:rPr>
        <w:t xml:space="preserve">, оснащенного источником электрораспылительной ионизации и колонки для обращено-фазовой хроматографии </w:t>
      </w:r>
      <w:r>
        <w:rPr>
          <w:rFonts w:cs="Times New Roman" w:ascii="Times New Roman" w:hAnsi="Times New Roman"/>
          <w:sz w:val="24"/>
          <w:szCs w:val="24"/>
          <w:lang w:val="en-US"/>
        </w:rPr>
        <w:t>Ther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la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SLC</w:t>
      </w:r>
      <w:r>
        <w:rPr>
          <w:rFonts w:cs="Times New Roman" w:ascii="Times New Roman" w:hAnsi="Times New Roman"/>
          <w:sz w:val="24"/>
          <w:szCs w:val="24"/>
        </w:rPr>
        <w:t xml:space="preserve"> 120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18. С целью получения наиболее полной картины о качественном составе экстрактов корневищ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hodiol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osea</w:t>
      </w:r>
      <w:r>
        <w:rPr>
          <w:rFonts w:cs="Times New Roman" w:ascii="Times New Roman" w:hAnsi="Times New Roman"/>
          <w:sz w:val="24"/>
          <w:szCs w:val="24"/>
        </w:rPr>
        <w:t xml:space="preserve"> были проанализированы несколько образцов, имеющих разное географическое происхождение.  Для экстракции предварительно измельченных образцов корневищ использовалась смесь вода-этанол. Идентификация компонентов проводилась посредством определения элементного состава соединения согласно паттерну изотопного расщепления и точной массе молекулярного иона и его аддуктов с дальнейшим сравнением полученных масс-спектров с библиотечными и литературными данными. В ходе работы были определены 8 компонентов-маркеров, наличие которых в образце может однозначно говорить о наличии там корневищ родиолы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h.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04:00Z</dcterms:created>
  <dc:creator>hp</dc:creator>
  <dc:description/>
  <dc:language>en-US</dc:language>
  <cp:lastModifiedBy>sido28@yandex.ru</cp:lastModifiedBy>
  <dcterms:modified xsi:type="dcterms:W3CDTF">2020-02-21T14:04:00Z</dcterms:modified>
  <cp:revision>2</cp:revision>
  <dc:subject/>
  <dc:title/>
</cp:coreProperties>
</file>