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оноселективный многослойный полимерный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трод для определения хром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ибаев А.Ю., Новолоков К.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3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ом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</w:rPr>
          <w:t>alex941g@gmail.com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простых, экспрессных и информативных методов аналитической химии является ионометрия. Возможности метода в последние десятилетия возросли за счёт новых электродов способных определять достаточно низкие концентрации веществ в различных объектах. Однако не все разработанные электроды обладают достаточно хорошими метрологическими характеристиками, поэтому разработка новых составов и способов формирования ионоселективных электродов является актуальной задачей. Данная работа посвящена разработке ионоселективных электродов для определения содержания токсич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В качестве модификатора электрода мы предлагаем использовать хромотроповую кислоту, образующую с хромом комплекс, о чем свидетельствует образование новых полос в УФ-спектре (рис.1)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72105" cy="186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. 1. УФ спектры растворов: 1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2 – (HO)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₁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O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3 –  (HO)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₁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O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 xml:space="preserve">₂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лектрода проводили методом послойной электрохимической сборки [1]. В качестве основы для формирования электрода использовали графитовый стержень, запаянный в пластиковый корпус. Графитовый стержень помещали в раствор солянокислого анилиния и методом циклической вольтамперометрии в диапазоне –0,8 ÷ 1,0 В при скорости развертки потенциала 60 мВ/с в течение 9 циклов формировали пленку полианилина. Следующий слой формировали из раствора хромотровой кислоты при циклировании потенциала в диапазоне –1,2 ÷ 1,0 В. Далее проводили электролиз из раствора, содержащего хромат-ионы при потенциале +0,8 В. Электрод высушивали на воздухе и покрывали золь-гель композицией на основе тетроэтоксисилана с поливиниловым спиртом для предотвращения вымывания модификатора с поверхности электрод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ейный диапазон определяемых концентраций составил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÷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ль/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течение 3 месяц крутизна электродной функции уменьшилась не более, чем на 5%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обация методики определения хром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оведена на модельных растворах и сточных водах гальванических цех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Ермаков С.С., Николаев К.Г., Толстой В.П. Новые электрохимические сенсоры с электродами на основе мультислоев, синтезированных методом послойной химической сборки, и их аналитические возможности // Успехи химии. 2016. Т. 85, № 8. С. 880-90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941g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9:00Z</dcterms:created>
  <dc:creator>Home</dc:creator>
  <dc:description/>
  <dc:language>en-US</dc:language>
  <cp:lastModifiedBy>vvsh</cp:lastModifiedBy>
  <dcterms:modified xsi:type="dcterms:W3CDTF">2020-02-28T08:39:00Z</dcterms:modified>
  <cp:revision>2</cp:revision>
  <dc:subject/>
  <dc:title/>
</cp:coreProperties>
</file>