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ределение концентрации натрия в разбавленных смешанных растворах с фенилаланином атомно-эмиссионным методом фотометрии пламен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уд А. М., Смагин М.А., Васильева В.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пирант, 3 кур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ронежский государствен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Воронеж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li_saud1900@live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икробиологическом синтезе аминокислот полученные смеси и промывание воды производства содержат помимо целевого компонента также минеральные компоненты и сахара. Для разработки рациональных режимов деминерализации смешанных растворов возникает проблема количественного определения аминокислоты и соли в разбавленных растворах. Целью данной работы является изучение влияния фенилаланина на пламенно-фотометрическое определение концентрации натрия при их совместном присутствии в разбавленных раствора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ные растворы аминокислоты (Sigma-Aldrich, США) и минеральной соли (ВЕКТОН, Россия) готовили из реактивов классификации “х.ч.”. Концентрации хлорида натрия и фенилаланина в индивидуальных и смешанных эквимолярных растворах находились в диапазоне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ь/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о установлено снижение фототока эмиссии натрия в присутствии фенилаланина. Основная причина заключается в том, что аминокислота повышает вязкость раствора, что приводит к понижению скорости распыления в анализаторе и снижает аналитический отклик. Другая возможная причина обусловлена влиянием присутствия аминокислоты на процесс атомизации. Увеличение размера частиц аэрозоля, образуемых распылителем вызывает уменьшение поступления вещества в пламя. Значительное увеличение частиц аэрозоля в смешанных эквимолярных растворах фенилаланина и хлорида натрия может происходить за счет возможности образования частиц органоминеральной соли [1] и ассоциатов аминокислоты [2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интенсивности света, излучаемого натрием в пламени, падает с ростом разбавления эквимолярных растворов. Установлено, что фенилаланин при его концентрации 1.0×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 снижает интенсивность излучения натрия на 10%, а в эквимолярном смешанном растворе концентрации 1.0×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 – на 21%. Статистически доказан систематический тип ошибок определения концентрации натрия в присутствии фенилаланина. Установлена их положительная корреляция с ростом концентрации мешающего компонент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числения реальной концентрации ионов натрия в содержащем аминокислоту растворе предварительно определяли содержание аминокислоты методом абсорбционной спектроскопии и оценивали соответствующий отклик пламенно-фотометрического анализатора. Затем проводили коррекцию показаний прибора с учетом вклада в общий сигнал отклика аминокислоты и по градуировочному графику находили концентрацию ионов натрия в растворе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выполнена при финансовой поддержке РФФИ (проект № 18-08-01260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охлова О.Н., Немчинова Е.В., Нефедова Т.Н. Влияние хлорида натрия на необменную сорбцию фенилаланина и тирозина низкоосновным анионообменником АН-221 // Сорбционные и хроматографические процессы. 2010, Том 6, №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лева Е.А., Васильева В.И., Абрамова Е.О., Сауд Али Мунир и др. Реологические и спектральные свойства водных растворов фенилаланина // Сорбционные и хроматографические процессы. 2018, Tом 18, №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_saud1900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53:00Z</dcterms:created>
  <dc:creator>Пользователь Windows</dc:creator>
  <dc:description/>
  <cp:keywords/>
  <dc:language>en-US</dc:language>
  <cp:lastModifiedBy>ALI SAUD</cp:lastModifiedBy>
  <dcterms:modified xsi:type="dcterms:W3CDTF">2020-02-19T19:08:00Z</dcterms:modified>
  <cp:revision>8</cp:revision>
  <dc:subject/>
  <dc:title/>
</cp:coreProperties>
</file>