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аза-носителя на компонентный состав пиролизного масла отработанных автомобильных 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арова Т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тепло- и массообмена имени А.В. Лыкова НАН Беларуси, Минск,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tatiana-susliak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автомобильные шины в силу достаточно высокой устойчивости резины создают значительные экологические проблемы, а объемы их поступления в окружающую среду постоянно увеличиваются. Сжигание автомобильных шин сопровождается значительными выбросами высокотоксичных продуктов, в частности оксида серы, сажи, ПАУ и приводит к загрязнению окружающе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отработанные шины могут быть источником ценного углеводородного сырья при проведении их пиролиза [1]. При этом в зависимости от условий проведения процесса могут получаться смеси различных углеводородов и других соединений [2, 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влияния среды (азота, водяного пара и смеси азота с водяным паром) пиролиза отработанных автомобильных шин на компонентный состав образующихся пиролизных масел методом газовой хромато-масс-спектрометр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омпонентного состава образцов пиролизных масел, полученных в среде азота, водяного пара и смеси азота с водяным паром, методом газовой хроматографии с масс-спектрометрическим детектированием показал, что образцы содержат несколько сотен органически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едварительной экстракционной пробоподготовки [4] установлено, что пиролизные масла содержат ароматические, непредельные, алифатические и нафтеновые углеводороды, полициклические ароматические углеводороды и в качестве примесных компонентов – фенолы, амины, амиды, сераорганические соединения. Обнаружено, что в процессе гидропиролиза автомобильных шин (термической обработке в присутствии водяного пара), в отличие от пиролизного масла, полученного в среде азота, образуются органические кислоты: гексадекановая и октадекановая кислот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чник А.В. Исследование пиролиза резины в шнековом реакторе // ИФЖ. 2016. Т. 89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6. С. 1504-1508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lang w:val="en-US"/>
        </w:rPr>
      </w:pPr>
      <w:r>
        <w:rPr>
          <w:lang w:val="en-US"/>
        </w:rPr>
        <w:t>Quek A. Liquefaction of waste tires by pyrolysis for oil and chemicals – a review // J. Anal. Appl. Pyrolysis. 2013. Vol. 101. P. 1–16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lang w:val="en-US"/>
        </w:rPr>
      </w:pPr>
      <w:r>
        <w:rPr>
          <w:lang w:val="en-US"/>
        </w:rPr>
        <w:t>Williams P. Pyrolysis of waste tyres: a review // Waste Manage. 2013. Vol. 33. P. 1714–1728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Лещев С.М, Генарова Т.Н., Савчин В.В., Левкина В.В. </w:t>
      </w:r>
      <w:r>
        <w:rPr>
          <w:color w:val="000000"/>
          <w:shd w:fill="FFFFFF" w:val="clear"/>
        </w:rPr>
        <w:t>Экстракционная пробоподготовка пиролизного масла отработанных автомобильных шин при его компонентном и количественном ГХ-МС анализе // Аналитика и контроль, 2019, Т. 23, № 3. с. 401-4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4:00Z</dcterms:created>
  <dc:creator>G_Alex</dc:creator>
  <dc:description/>
  <cp:keywords/>
  <dc:language>en-US</dc:language>
  <cp:lastModifiedBy>Пользователь Windows</cp:lastModifiedBy>
  <dcterms:modified xsi:type="dcterms:W3CDTF">2020-02-26T09:14:00Z</dcterms:modified>
  <cp:revision>2</cp:revision>
  <dc:subject/>
  <dc:title/>
</cp:coreProperties>
</file>