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нсоры для определения концентрации ионов меди в единичных клетк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Тимошенко Р.В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(магистр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циональный исследовательский технологический университет «МИСиС», Институт новых материалов и нанотехнологий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timoshenkorom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ru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ь в организме человека выполняет различные биологические функции [1]. Ионы меди участвуют в производстве гемоглобина, меланина, миелина, тироксина, а также являются компонентами многих ферментов [2]. Нарушение регуляции меди в организме приводит к избыточному количеству ее свободных форм (болезнь Вильсона, Менкеса [3]). При этом в последнее время развивается изготовление противоопухолевых препаратов на основе медных комплексов. Таким образом, существует потребность в малоинвазивной сенсорной системе для количественного определения ионов меди с целью изучения процессов регуляции меди, а также потребность в изучении эффективности и фармакокинетики лекарственных препаратов в биологических системах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ываемые нами сенсоры на основе стеклянных нанокапилляров для решения вышеописанных задач отличаются малой инвазивностью, высокой степенью воспроизводимости и возможностью проведения измерений в режиме реального времени. Именно эти факторы являются критичными для многих современных методов анализа, нацеленных на применение в живых система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основы для сенсоров были использованы нанокапилляры из кварца. Затем из газовой фазы в нанокапилляр был осажден пиролитический углерод. После этого углеродная часть на острие электрода подвергалась электрохимическому травлению для создания полостей на его поверхности [4], в которые впоследствии было осаждено золото электрохимическим путем. Завершающая стадия заключалась в функционализации золотой поверхности электрода путем погружения рабочей части сенсора в раствор лиганда (на основе 2-тиоимидазолона) с целью селективного связывания 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повышения чувствительности. В работе были использованы следующие методы для характеризации полученных образцов: сканирующая электронная микроскопия, вольтамперометрия, энергодисперсионная рентгеновская спектроскоп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готовленные золотые углеродные электроды обладают рабочим диапазоном от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. Установлено, что модификация золотой поверхности лигандом повышает чувствительность. Доказана стабильность электродов при многократных внутриклеточных измерениях и при длительном воздействии рабочих потенциалов.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1. Harris E.D., Ph D. Copper Homeostasis : The Role of Cellular Transporters//Nutrition reviews. 2001, № 59(9). p. 281–28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2. Bhattacharya P.T., Misra S.R., Hussain M. Nutritional Aspects of Essential Trace Elements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in Oral Health and Disease: An Extensive Review // Scientifica (Cairo). 2016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2016. p. 1–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12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3. DiDonato M., Sarkar B. Copper transport and its alterations in Menkes and Wilson diseases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// Biochim. Biophys. Acta - Mol. Basis Dis. 1997, № 1360(1). p. 3–1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4. Erofeev A. et al. Novel method for rapid toxicity screening of magnetic nanoparticles // Sci. Rep. Springer US, 2018, № 8(1). p. 1–1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2:00Z</dcterms:created>
  <dc:creator>User</dc:creator>
  <dc:description/>
  <cp:keywords/>
  <dc:language>en-US</dc:language>
  <cp:lastModifiedBy>Татьяна</cp:lastModifiedBy>
  <dcterms:modified xsi:type="dcterms:W3CDTF">2020-03-02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chicago-author-date</vt:lpwstr>
  </property>
  <property fmtid="{D5CDD505-2E9C-101B-9397-08002B2CF9AE}" pid="6" name="Mendeley Recent Style Id 2_1">
    <vt:lpwstr>http://www.zotero.org/styles/harvard-cite-them-right</vt:lpwstr>
  </property>
  <property fmtid="{D5CDD505-2E9C-101B-9397-08002B2CF9AE}" pid="7" name="Mendeley Recent Style Id 3_1">
    <vt:lpwstr>http://www.zotero.org/styles/ieee</vt:lpwstr>
  </property>
  <property fmtid="{D5CDD505-2E9C-101B-9397-08002B2CF9AE}" pid="8" name="Mendeley Recent Style Id 4_1">
    <vt:lpwstr>https://csl.mendeley.com/styles/515966581/institute-of-physics-numeric-gt</vt:lpwstr>
  </property>
  <property fmtid="{D5CDD505-2E9C-101B-9397-08002B2CF9AE}" pid="9" name="Mendeley Recent Style Id 5_1">
    <vt:lpwstr>http://csl.mendeley.com/styles/515966581/institute-of-physics-numeric-gt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Chicago Manual of Style 17th edition (author-date)</vt:lpwstr>
  </property>
  <property fmtid="{D5CDD505-2E9C-101B-9397-08002B2CF9AE}" pid="16" name="Mendeley Recent Style Name 2_1">
    <vt:lpwstr>Cite Them Right 10th edition - Harvard</vt:lpwstr>
  </property>
  <property fmtid="{D5CDD505-2E9C-101B-9397-08002B2CF9AE}" pid="17" name="Mendeley Recent Style Name 3_1">
    <vt:lpwstr>IEEE</vt:lpwstr>
  </property>
  <property fmtid="{D5CDD505-2E9C-101B-9397-08002B2CF9AE}" pid="18" name="Mendeley Recent Style Name 4_1">
    <vt:lpwstr>Institute of Physics (numeric) </vt:lpwstr>
  </property>
  <property fmtid="{D5CDD505-2E9C-101B-9397-08002B2CF9AE}" pid="19" name="Mendeley Recent Style Name 5_1">
    <vt:lpwstr>Institute of Physics (numeric) - Alexander Vaneev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0b863fd6-1298-3422-a24f-753b15a34da6</vt:lpwstr>
  </property>
</Properties>
</file>