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лияние некоторых ионов на спектральные характеристики водного экстракта Hibiscus Sabdariffa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.М. Попихи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М.В. Пузы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-425" w:right="430" w:firstLine="2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удент, 1 курс магистратуры</w:t>
      </w:r>
    </w:p>
    <w:p>
      <w:pPr>
        <w:pStyle w:val="Normal"/>
        <w:ind w:left="-425" w:right="430" w:firstLine="283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оссийский государственный педагогический университет имени А.И. Герцена, </w:t>
      </w:r>
    </w:p>
    <w:p>
      <w:pPr>
        <w:pStyle w:val="Normal"/>
        <w:ind w:left="-425" w:right="430" w:firstLine="2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акультет фундаментальной и общей химии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</w:rPr>
          <w:t>mafunya7@mail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На протяжении почти четырех столетий чай считается исконно русским напитком. Несмотря на то, что основным потребляемым россиянами чаем является черный и чуть меньше зеленый чай, красный чай - каркаде - также имеет определенную популярность. Его изготавливают из соцветий Hibiscus Sabdariffa, которые содержат красные красители - антоцианы</w:t>
      </w:r>
      <w:r>
        <w:rPr>
          <w:rFonts w:eastAsia="Times New Roman" w:cs="Times New Roman" w:ascii="Times New Roman" w:hAnsi="Times New Roman"/>
          <w:sz w:val="24"/>
          <w:szCs w:val="24"/>
        </w:rPr>
        <w:t>: 3-О-самбубиозид цианидина, 3-О-самбубиозид дельфинидина (гибисцин), дельфинидина, дельфинидин-3-глюкозида, цианидин-3-глюкозида [1]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Поэтому часть исследований имеет прикладное значение: усовершенствование методов экстракции антоцианов для дальнейшего применения их в пищевой промышленности [2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упающие в организм с пищей антоцианы влияют на ионный баланс и окислительный статус клеток и тканей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В тканях важной функцией антоцианов является их участие в окислительно-восстановительных процессах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нтоцианы, как часть класса флавоноидов, связываются с катионами металлов, образуя стабильные хелатные комплексы. Это приводит к ингибированию свободно-радикальных процессов. Металло-комплексы ряда антоцианов являются значительно более эффективными перехватчиками анион-радикала кислорода, чем исходные комплексоны, а являясь лигандами, они окисляются значительно медленнее. Это в перспективе может способствовать профилактике и лечению нейродегенеративных заболеваний [3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Из литературы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[4]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звестно, что р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астворы антоцианов в кислой среде имеют красный цвет, в нейтральной - сине-фиолетовый, в щелочной - жёлто-зелёный, а комплексы некоторых металлов разноцветны (катион калия дает пурпурные комплексы, Mg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vertAlign w:val="superscript"/>
        </w:rPr>
        <w:t xml:space="preserve">2+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и C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vertAlign w:val="superscript"/>
        </w:rPr>
        <w:t xml:space="preserve">2+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- синие). Однако проведенные нами исследования водных экстрактов каркаде дали иные результат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Поэтому цель данной работы – исследование влияния ряда ионов (катионов s-, p- и d-металлов) на спектральные свойства водного экстракта каркаде. Также, проведен сравнительный анализ результатов спектрального исследования листового и пакетированного растительного сырья каркаде. Подробно о результатах будет рассказано в докладе на Ломоносов-2020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.М. Болотов. Модифицированные пищевые красители растительного сырья: получение, состав, свойства и области применения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000 год, диссертация на соискание степени доктора технических нау</w:t>
      </w:r>
      <w:r>
        <w:rPr>
          <w:rFonts w:eastAsia="Times New Roman" w:cs="Times New Roman" w:ascii="Times New Roman" w:hAnsi="Times New Roman"/>
          <w:sz w:val="24"/>
          <w:szCs w:val="24"/>
        </w:rPr>
        <w:t>к // Воронеж. гос. технол. академия. Воронеж. 200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.И. Саенко, В.И. Дейнека, Л.А. Дейнека. Сопоставление двух классов водорастворимых антиоксидантов: антоцианов и бетацианинов. //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Научные ведомости Белгородского гос. ун-та. Серия: Медицина. Фармац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2012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№ 10-4 (129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С. 131-136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.И. Писарев, О.О. Новиков, О.А. Селютин, Н.А. Писарева, Биологическая активность полифенолов растительного происхождения. Перспектива использования антоцианов в медицинской практике. //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Научные ведомости Белгородского гос. ун-та. Серия: Медицина. Фармац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2012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№ 10-2 (129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С. 17-24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арабанов И. А. Флавоноиды в мире растений. - Минск. - Ураджай, 1981. - 80 с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.</w:t>
      </w:r>
    </w:p>
    <w:sectPr>
      <w:type w:val="nextPage"/>
      <w:pgSz w:w="11906" w:h="16838"/>
      <w:pgMar w:left="1417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funya7@mail.ru" TargetMode="External"/><Relationship Id="rId3" Type="http://schemas.openxmlformats.org/officeDocument/2006/relationships/hyperlink" Target="https://www.elibrary.ru/contents.asp?id=33849578" TargetMode="External"/><Relationship Id="rId4" Type="http://schemas.openxmlformats.org/officeDocument/2006/relationships/hyperlink" Target="https://www.elibrary.ru/contents.asp?id=33849578&amp;selid=20359815" TargetMode="External"/><Relationship Id="rId5" Type="http://schemas.openxmlformats.org/officeDocument/2006/relationships/hyperlink" Target="https://www.elibrary.ru/contents.asp?id=33846466" TargetMode="External"/><Relationship Id="rId6" Type="http://schemas.openxmlformats.org/officeDocument/2006/relationships/hyperlink" Target="https://www.elibrary.ru/contents.asp?id=33846466&amp;selid=2028347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50:00Z</dcterms:created>
  <dc:creator>Sasha</dc:creator>
  <dc:description/>
  <cp:keywords/>
  <dc:language>en-US</dc:language>
  <cp:lastModifiedBy>RePack by Diakov</cp:lastModifiedBy>
  <dcterms:modified xsi:type="dcterms:W3CDTF">2020-03-08T11:11:00Z</dcterms:modified>
  <cp:revision>3</cp:revision>
  <dc:subject/>
  <dc:title/>
</cp:coreProperties>
</file>