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рбционные системы для исследования летучих органических соединений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арсункина А.С., Новикова Е.А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тудент, 2 курс магистратуры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Самарский национальный исследовательский университет имени академика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.П. Королева, Самара, Россия</w:t>
      </w:r>
    </w:p>
    <w:p>
      <w:pPr>
        <w:pStyle w:val="Normal"/>
        <w:ind w:firstLine="708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r>
        <w:rPr>
          <w:i/>
          <w:u w:val="single"/>
          <w:lang w:val="en-US"/>
        </w:rPr>
        <w:t>karsunkina.alesya@mail.ru</w:t>
      </w:r>
    </w:p>
    <w:p>
      <w:pPr>
        <w:pStyle w:val="Normal"/>
        <w:ind w:firstLine="397"/>
        <w:jc w:val="both"/>
        <w:rPr/>
      </w:pPr>
      <w:r>
        <w:rPr/>
        <w:t xml:space="preserve">Влияние на здоровье человека и окружающую среду в целом оказывают различные вещества, загрязняющие атмосферу. Источниками загрязнений могут быть автомобили, промышленные предприятия химической и нефтехимической отрасли. Количественная и качественная оценка токсичных веществ, находящихся в атмосферном воздухе, необходима в аналитической практике. </w:t>
      </w:r>
    </w:p>
    <w:p>
      <w:pPr>
        <w:pStyle w:val="Normal"/>
        <w:ind w:firstLine="397"/>
        <w:jc w:val="both"/>
        <w:rPr/>
      </w:pPr>
      <w:r>
        <w:rPr/>
        <w:t xml:space="preserve">Большинство веществ, пагубно влияющих на окружающую среду, находятся в воздушной среде в микроконцентрациях, и для их определения необходима стадия концентрирования, которую проводят с применением различных сорбционных материалов [1]. </w:t>
      </w:r>
    </w:p>
    <w:p>
      <w:pPr>
        <w:pStyle w:val="Normal"/>
        <w:ind w:firstLine="397"/>
        <w:jc w:val="both"/>
        <w:rPr/>
      </w:pPr>
      <w:r>
        <w:rPr/>
        <w:t>Целью работы является создание сорбционных систем на основе блочного материала определенной порозности для определения летучих органических соединений.</w:t>
      </w:r>
    </w:p>
    <w:p>
      <w:pPr>
        <w:pStyle w:val="Normal"/>
        <w:ind w:firstLine="397"/>
        <w:jc w:val="both"/>
        <w:rPr/>
      </w:pPr>
      <w:r>
        <w:rPr/>
        <w:t>В качестве основы сорбционного материала был взят цилиндрический блок (диаметр 5 мм, высота 8 мм), выполненный из нихромовой стали, с определенной порозностью. Были изготовлены 3 типа образцов: с необработанной поверхностью, с травленой соляной кислотой поверхностью и с поверхностью, обработанной соляной кислотой с последующим оксидированием при температуре 350</w:t>
      </w:r>
      <w:r>
        <w:rPr>
          <w:vertAlign w:val="superscript"/>
        </w:rPr>
        <w:t>0</w:t>
      </w:r>
      <w:r>
        <w:rPr/>
        <w:t xml:space="preserve">С. Далее для получения сорбционного материала поверхность образцов необходимо было покрыть полимерной пленкой из полиметилсилоксана. </w:t>
      </w:r>
    </w:p>
    <w:p>
      <w:pPr>
        <w:pStyle w:val="Normal"/>
        <w:ind w:firstLine="397"/>
        <w:jc w:val="both"/>
        <w:rPr/>
      </w:pPr>
      <w:r>
        <w:rPr/>
        <w:t xml:space="preserve">Определение летучих органических соединений с использованием полученных систем было проведено на примере гексана. Для получения стандартной газовой смеси гексана в воздухе был использован гравиметрический метод. В тедларовый пакет помещается гексан известной массы, к нему присоединятся система концентрирования, представляющая собой пластмассовую трубку с помещенным в неё образцом исследуемого материала. Отбор газовой фазы по 3 мл, содержащей микроконцентрации гексана, проводят с использованием шприца. Количество сконцентриванного на образец гексана оценивают по разнице исходной и полученной концентраций. Количественная оценка гексана была проведена с использованием газового хроматографа. Для извлечения летучего соединения была использована термодесорбция при температуре 12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397"/>
        <w:jc w:val="both"/>
        <w:rPr/>
      </w:pPr>
      <w:r>
        <w:rPr/>
        <w:t>Экспериментально установлено, что степень извлечения на стадии концентрирования одинакова для всех образцов, не зависимо от способа обработки поверхности, и составляет около 100 %. Однако степень извлечения при десорбции у исследуемых образцов отличается: наименьшее количество гексана было десорбировано с необработанного образца. Это может быть объяснено отсутствием адсорбционного слоя на его поверхности. Результаты десорбции гексана с обработанных образцов сопоставимы и составляют 15 %.</w:t>
      </w:r>
    </w:p>
    <w:p>
      <w:pPr>
        <w:pStyle w:val="Normal"/>
        <w:ind w:firstLine="397"/>
        <w:jc w:val="both"/>
        <w:rPr/>
      </w:pPr>
      <w:r>
        <w:rPr/>
        <w:t xml:space="preserve">Таким образом, полученные образцы сорбционного материала, характеризующиеся высоким газодинамическим сопротивлением за счет порозности и высокой сорбционной способностью за счет нанесения слоя полимера, можно применять для исследования летучих органических соединений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 xml:space="preserve">Другов Ю.С. Пробоподготовка в экологическом анализе. М.: БИНОМ. Лаборатория знаний. 2013.  75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6:00Z</dcterms:created>
  <dc:creator>Кристалл</dc:creator>
  <dc:description/>
  <cp:keywords/>
  <dc:language>en-US</dc:language>
  <cp:lastModifiedBy>о</cp:lastModifiedBy>
  <dcterms:modified xsi:type="dcterms:W3CDTF">2020-03-02T19:06:00Z</dcterms:modified>
  <cp:revision>59</cp:revision>
  <dc:subject/>
  <dc:title/>
</cp:coreProperties>
</file>