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неполярных жидкостей с помощью глубоких эвтектических растворителе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лодина Н.Ю., Шишов А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tal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olod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201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Одной из главных современных тенденций развития аналитической химии является «зеленая» химия, в рамках которой особое внимание уделяется сокращению или полному исключению токсичных, легколетучих органических растворителей.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Среди методов пробоподготовки все большее предпочтение отдается разработке подходов с использованием «зеленых реагентов». К таким реагентам в настоящее время относят новый тип растворителей, появившийся сравнительно недавно – эвтектические растворители (ЭР). </w:t>
      </w:r>
      <w:r>
        <w:rPr>
          <w:rFonts w:cs="Times New Roman" w:ascii="Times New Roman" w:hAnsi="Times New Roman"/>
          <w:sz w:val="24"/>
          <w:szCs w:val="24"/>
        </w:rPr>
        <w:t>Эти растворители представляют собой эвтектическую смесь донора и акцептора водородной связи, образование которой существенно понижает температуру плавления по сравнению с исходными вещества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инство ЭР применяются для извлечения аналитов из водных проб (вода, соки, чай и т.д). Однако экстракционный потенциал эвтектических растворителей позволяет эффективно использовать их при анализе неводных сред, таких как пищевые масла и нефтепродукты. Высокая растворяющая способность, термическая стойкость и низкая растворимость в неполярных матрицах позволяет использовать эвтектические растворители в качестве эффективных экстрагентов для выделения полярных аналитов, таких как металлы, фенолы, спирты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данной работе приведен обзор подходов использования эвтектических растворителей для извлечения различных аналитов из неполярных матриц, и в качестве иллюстрации аналитических возможностей разработаны методики выделения металлов из биодизельного топлива и пищевых масел для их последующего определения спектральными и электрохимическими методам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Исследование выполнено при поддержке гранта Президента Российской Федерации МК-1154.2020.3.</w:t>
      </w:r>
    </w:p>
    <w:p>
      <w:pPr>
        <w:pStyle w:val="Normal"/>
        <w:pBdr/>
        <w:shd w:fill="FFFFFF" w:val="clear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6:00Z</dcterms:created>
  <dc:creator>User</dc:creator>
  <dc:description/>
  <cp:keywords/>
  <dc:language>en-US</dc:language>
  <cp:lastModifiedBy>Наталья Володина</cp:lastModifiedBy>
  <dcterms:modified xsi:type="dcterms:W3CDTF">2020-03-09T09:16:00Z</dcterms:modified>
  <cp:revision>2</cp:revision>
  <dc:subject/>
  <dc:title/>
</cp:coreProperties>
</file>