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ализ полученных плазмохимическим методом синтеза наночастиц кремния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Шаронова Н.В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>1,3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, Лазов М.А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,Смирнова Е.В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, Ищенко А.А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женер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 Московский технологический университет, Институт тонких химических технологий имени М.В. Ломоносова. Москва, Россия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Институт биоорганической химии имени академиков М.М. Шемякина и Ю.А. Овчинникова РАН. Москва, Россия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 Инженерно-физический институт биомедицины НИЯУ МИФИ.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ninavsharon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частицы и композиты на основе кремния являются перспективным материалом для использования в in vitro и in vivo приложениях, определяющим фактором является биосовместимость. В организме здорового человека, частицы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нокремния биотрансформируются организмом, превращаясь в ортокремниевую кислоту, в отличие от других наноматериалов и функциональных групп, которые используются в настоящее время для биологических применений и проявляют цитотоксичность и генную токсичность </w:t>
      </w:r>
      <w:r>
        <w:rPr>
          <w:rFonts w:cs="Times New Roman" w:ascii="Times New Roman" w:hAnsi="Times New Roman"/>
          <w:sz w:val="24"/>
          <w:szCs w:val="24"/>
        </w:rPr>
        <w:t>[1]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оведен анализ железосодержащих наночастиц кремния, полученных плазмохимическим методом синтеза, с использованием взаимодополняющих инструментальных методов анализа. Установлено, что частицы нанокристаллического кремния с разным процентным содержанием железа 2,5-10,0%, состоят из кристаллического ядра кремния, покрытого оболочкой диоксида кремния. Размер наночастиц оценивали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LS</w:t>
      </w:r>
      <w:r>
        <w:rPr>
          <w:rFonts w:cs="Times New Roman" w:ascii="Times New Roman" w:hAnsi="Times New Roman"/>
          <w:sz w:val="24"/>
          <w:szCs w:val="24"/>
        </w:rPr>
        <w:t xml:space="preserve"> (динамического рессеяния света) и </w:t>
      </w:r>
      <w:r>
        <w:rPr>
          <w:rFonts w:cs="Times New Roman" w:ascii="Times New Roman" w:hAnsi="Times New Roman"/>
          <w:sz w:val="24"/>
          <w:szCs w:val="24"/>
          <w:lang w:val="en-US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(сканирующей электронной микроскопии), он варьируется в диапазоне 20-100нм. Структура данных кремниевых наночастиц имеет пористую поверхность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следование электронной структуры и валентных состояний образц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ли методом РФЭС на электронном спектрометре с рентгеновским источником без монохроматора. Энергия пропускания – 50 эВ для обзорных спектров, 20 эВ – для отдельных линий элементов. Время накопления на точку – 0.3 с. Давление в камере анализа спектрометра составляло до 5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. Зарядку образцов корректировали по отношению к стандартной энергии связи 285.0 эВ ли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алентные состояния элементов в образцах определяли по химическому сдвигу и форме (ширине) линий. Для проведения элементного и химического анализа образцов использовали аналитические ли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количественного анализа концентрации кремния, углерода, кислорода, железа в атомных процентах, измеренных на электронном спектрометре методом РФЭС, а также оценка содержания доли промежуточных оксид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color w:val="000000"/>
          <w:sz w:val="24"/>
          <w:szCs w:val="24"/>
        </w:rPr>
        <w:t>) и доли неокисленного крем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 показали, что увеличение процентного содержания железа способствует увеличению доли диоксида кремния в материале и уменьшению доли неокисленного кремния. Кроме того увеличение содержания железа изменяет структуру наночастиц, сферическая форма наночастиц кремния при добавлении железа видоизменяется и представляет собой сферы с вкраплениями и нитевидными отростками. Образцы имеют строение, сильно отличающееся от гомогенного распределения компонентов, о чем свидетельствует сравнение стехиометрического состава образцов и количественное содержание кислорода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токсичности образцов nc-Si/SiOx в in vitro исследованиях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MTT</w:t>
      </w:r>
      <w:r>
        <w:rPr>
          <w:rFonts w:cs="Times New Roman" w:ascii="Times New Roman" w:hAnsi="Times New Roman"/>
          <w:sz w:val="24"/>
          <w:szCs w:val="24"/>
        </w:rPr>
        <w:t xml:space="preserve"> теста с использованием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 xml:space="preserve"> показал отсутствие эффекта ингибирования в диапазоне концентраций от 0 до 50 мкг/мл, очевидной разницы влияния процентного содержания железа в наночастицах кремния на жизнеспособность клеточной линии не выявлено. 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Ищенко А.А., Фетисов Г.В., Асланов Л.А. Нанокремний: свойства, получение, применение, методы исследования и контроля. </w:t>
      </w:r>
      <w:r>
        <w:rPr>
          <w:rFonts w:cs="Times New Roman" w:ascii="Times New Roman" w:hAnsi="Times New Roman"/>
          <w:sz w:val="24"/>
          <w:szCs w:val="24"/>
        </w:rPr>
        <w:t>М., 2011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vsharo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49:00Z</dcterms:created>
  <dc:creator>User</dc:creator>
  <dc:description/>
  <dc:language>en-US</dc:language>
  <cp:lastModifiedBy>Пользователь Windows</cp:lastModifiedBy>
  <dcterms:modified xsi:type="dcterms:W3CDTF">2020-03-01T22:49:00Z</dcterms:modified>
  <cp:revision>2</cp:revision>
  <dc:subject/>
  <dc:title/>
</cp:coreProperties>
</file>