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органических остатк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поверхности фрагментов керамики из Крым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биченко Н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орисевич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жидаев В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нт-исследовател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abichen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применения древней керамики всегда являлось одной из главных задач археологии, и для её решения в настоящее время используются различные физико-химические методы анализа, в частности, хроматография. </w:t>
      </w:r>
    </w:p>
    <w:p>
      <w:pPr>
        <w:pStyle w:val="Normal"/>
        <w:pBdr/>
        <w:shd w:fill="FFFFFF" w:val="clear"/>
        <w:spacing w:before="0" w:after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газовой хромато-масс-спектрометрии (ГХ-МС) было проведено исследование органических остатков с поверхности глиняных фрагментов, найденных при археологических раскопках в Крыму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Экстракцию соединений, присутствующих в исследуемой смоле проводили последовательно разными органическими растворителям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7040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6510" r="-21" b="2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0" w:after="24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рагмент керамики с п-ова Крым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провед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обнаружены дегидроабиетиновая  и 7-оксодегидроабиетиновая смоляные кислоты, которые являются маркерами смолы деревьев хвойных пород. Кроме этого, найдены различные алкил-замещенные производные фенантрена, основным их которых являлся ретен (1-метил-7-изопропил-фенантрен), являющиеся продуктами термической деградации хвойной смолы. В экстрактах отсутствовали нормальные углеводороды с числом атомов углерод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, исключает присутствие продуктов нефтяного происхождения, а также пчелиного и растительного воска. Кроме этого, не были идентифицированы длинноцепочечные жирные кислоты, являющиеся маркерами животных жиров и растительных масел, что исключает использование исследуемых керамических сосудов для приготовления и хранения животной и растительной пищ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ой экстракцией водным раствором щелочи были выделены остатки кислот, характерных для виноградных вин: винной, фумаровой, янтарной, яблочной и сиреневой (маркер красного вина), что подтверждает версию использования керамики для хранения красного виноградного ви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проведенного исследования можно сделать вывод о том, что внутреннюю поверхность глиняного сосуда специально покрывали термически обработанной сосновой смолой для уменьшения проницаемости стенок при хранении вин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офи-м 17-29-041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5:00Z</dcterms:created>
  <dc:creator>Бабиченко Наталья Павловна</dc:creator>
  <dc:description/>
  <dc:language>en-US</dc:language>
  <cp:lastModifiedBy>Бабиченко Наталья Павловна</cp:lastModifiedBy>
  <dcterms:modified xsi:type="dcterms:W3CDTF">2020-03-02T08:15:00Z</dcterms:modified>
  <cp:revision>2</cp:revision>
  <dc:subject/>
  <dc:title/>
</cp:coreProperties>
</file>