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хроматографическая дериватизация аминокислот при анализе методом ТСХ/МАЛДИ</w:t>
      </w:r>
    </w:p>
    <w:p>
      <w:pPr>
        <w:pStyle w:val="LO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рисова А.Р., Эспарса С.А.</w:t>
      </w:r>
    </w:p>
    <w:p>
      <w:pPr>
        <w:pStyle w:val="LO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LO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университет дружбы народов, Аграрно-технологический институт, Москва, Россия</w:t>
      </w:r>
    </w:p>
    <w:p>
      <w:pPr>
        <w:pStyle w:val="LOnormal"/>
        <w:pBdr/>
        <w:shd w:fill="FFFFFF" w:val="clear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exandra.r.borisova@gmail.com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онкослойная хроматография (ТСХ) является широко используемым, быстрым и недорогим способом разделения сложных смесей. </w:t>
      </w:r>
      <w:r>
        <w:rPr>
          <w:rFonts w:cs="Times New Roman" w:ascii="Times New Roman" w:hAnsi="Times New Roman"/>
          <w:sz w:val="24"/>
          <w:szCs w:val="24"/>
        </w:rPr>
        <w:t>Однако этому методу присущ и существенный недостаток: применяемые для идентификации разделенных компонентов смесей хроматографические параметры, оптические и химические методы обладают низкой селективность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информативностью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Для преодоления этого недостатка весьма перспективным представляется использование  масс-спектрометрии МАЛДИ, обладающей высокой чувствительностью и возможностью перевода аналита в ионизированное состояние непосредственно с пластины для ТСХ. </w:t>
      </w:r>
      <w:r>
        <w:rPr>
          <w:rFonts w:cs="Times New Roman" w:ascii="Times New Roman" w:hAnsi="Times New Roman"/>
          <w:sz w:val="24"/>
          <w:szCs w:val="24"/>
        </w:rPr>
        <w:t>Важными препятствиями на пути широкого применения метода ТСХ/МАЛДИ является снижение концентрации аналитов на поверхности пластин в результате их распределения по толщине сорбента, а также низкая эффективность д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рбции/ионизации слабополярных и неполярных аналитов в условиях МАЛДИ. Нами была предложена серия подходов, позволяющих снизить негативные эффекты этих явлений при анализе методом ТСХ/МАЛДИ спиртов и фенолов за счет использования композитных матриц  (дисперсий графита и традиционных матричных соединений в глицерине) и постхроматографической дериватизации [1]. В настоящей работе описаны результаты дальнейшего распространения этой методологии на анализ аминокислот с использованием их химической модификации катионом трис(2,6-диметоксифенил)метил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качестве модельных аналитов использовали смеси аминокислот различного строения. Растворы смесей наносили на пластины ТСХ (</w:t>
      </w:r>
      <w:r>
        <w:rPr>
          <w:rFonts w:cs="Times New Roman" w:ascii="Times New Roman" w:hAnsi="Times New Roman"/>
          <w:sz w:val="24"/>
          <w:szCs w:val="24"/>
          <w:lang w:val="en-US"/>
        </w:rPr>
        <w:t>Macher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g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U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ica</w:t>
      </w:r>
      <w:r>
        <w:rPr>
          <w:rFonts w:cs="Times New Roman" w:ascii="Times New Roman" w:hAnsi="Times New Roman"/>
          <w:sz w:val="24"/>
          <w:szCs w:val="24"/>
        </w:rPr>
        <w:t xml:space="preserve"> 60), элюировали смесью метанол/этилацетат 1:3. Зоны элюирования визуализировали в УФ-кабинете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обрабатывали раствором дериватизирующего агента и наносили композитную матрицу на основе 2,5-дигидроксибензойной кислоты. Затем пластины помещали в масс-спектрометр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Bruker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autoflex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speed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оснащенный твердотельным лазером с λ=355 нм,  и регистрировали масс-спектры МАЛДИ с использованием программного обеспечения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Bruker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LC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вдоль всего трека элюирования с шагом 0.5 м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Во всех случаях нам удалось получить масс-спектры, содержавшие интенсивные пики ионов производных с высоким соотношением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 Обеспечиваемая использованием композитных матриц воспроизводимость получаемых масс-спектров и прямая зависимость интенсивности пиков ионов от концентрации соединений позволили построить хроматограммы по выделенным ионам. Полученные результаты подтверждают применимость предложенного подхода для анализа смесей аминокислот методом ТСХ/МАЛДИ.</w:t>
      </w:r>
    </w:p>
    <w:p>
      <w:pPr>
        <w:pStyle w:val="LO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O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Esparza, C., Polovkov, N. Y., Borisov, R. S., Zaikin, V. G. Post-chromatographic fixed-charge derivatization for the analysis of hydroxyl-containing compounds by a combination of thin-layer chromatography and matrix-assisted laser desorption/ionization mass spectrometry // Journal of Chromatography A. 2018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№1560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 97–103.</w:t>
      </w:r>
    </w:p>
    <w:p>
      <w:pPr>
        <w:pStyle w:val="LOnormal"/>
        <w:pBdr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r.boris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IPS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6:00Z</dcterms:created>
  <dc:creator>Борисов Роман Сергеевич</dc:creator>
  <dc:description/>
  <dc:language>en-US</dc:language>
  <cp:lastModifiedBy>Борисова Александра Романовна</cp:lastModifiedBy>
  <cp:lastPrinted>1995-11-21T08:41:00Z</cp:lastPrinted>
  <dcterms:modified xsi:type="dcterms:W3CDTF">2020-03-0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