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зработка методики количественного определения и предварительное исследование фармакокинетики нового противоопухолевого аг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u-RU" w:eastAsia="ru-RU"/>
        </w:rPr>
        <w:t>Охина А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 w:eastAsia="ru-RU"/>
        </w:rPr>
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, 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alina.okhina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726440</wp:posOffset>
            </wp:positionV>
            <wp:extent cx="1481455" cy="200850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Поиск ингибиторов ключевых ферментов репарации ДНК является перспективной областью медицинской химии, которая открывает различные пути к разработке эффективных методов лечения онкологических заболеваний. Злокачественная глиома, наиболее распространенная у взрослых, представляет собой пример такого заболевания. Для лечения онкозаболеваний необходимы ингибиторы систем репарации. Одной из специфических мишеней является фермент тирозил-ДНК-фосфодиэстераза 1 (TDP1). Ингибирование этого фермента может усиливать чувствительность опухолевых клеток к лекарствам, применяемым в методах лечения злокачественных опухолей, в том числе, глиобласто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Ранее в лаборатории физиологически активных веществ НИОХ СО РАН было получено вещество KS-389, являющееся производным дегидроабиетиламина и 1-аминоадамантана. Введение этого соединения животным с привитыми опухолями совместно с темозоломидом привело к усилению действия последнего, т.е. показало синергетический эффект. В экспериментах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 w:eastAsia="ru-RU"/>
        </w:rPr>
        <w:t>in vit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агент KS-389 проявил наибольшую ингибирующую активность среди исследованных производных дегидроабиетиновой кислоты. При этом он обладает низкой токсичностью [1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170</wp:posOffset>
                </wp:positionH>
                <wp:positionV relativeFrom="paragraph">
                  <wp:posOffset>767080</wp:posOffset>
                </wp:positionV>
                <wp:extent cx="1221105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KS-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5pt;mso-wrap-distance-left:9.05pt;mso-wrap-distance-right:9.05pt;mso-wrap-distance-top:0pt;mso-wrap-distance-bottom:0pt;margin-top:60.4pt;mso-position-vertical-relative:text;margin-left:3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KS-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К настоящему моменту фармакокинетика данного соединения не изучена. Данная работа посвящена разработке методики количественного определения агента KS-389 в цельной крови крысы для дальнейшего изучения его фармакокинетического профи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Были подобраны хроматографические и масс-спектрометрические условия анализа аген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-389, разработана методика количественного опред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-389 в цельной крови крысы методом ВЭЖХ-МС/МС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ыла получена калибровочная зависимость в диапазоне концентраций 2-500 нг/м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 использованием разработанной методики был проведен эксперимент по изучению фармакокикетики вещества. В качестве готовой лекарственной формы была использована смесь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ения с тонкодисперсным мелом в соотношении 1:10 и суспендированным в физиологическом растворе. Смесь перорально вводили животным в дозе 5 и 50 мг/кг. Максимальное значение концентрации KS-389 достигается через 1,5-2 часа после перорального введения лекарственной формы животному в дозе 5 мг/кг. При введении вещества в дозе 50 мг/кг, максимальное значение его концентрации в крови животных достигается через 2,5 часа после перорального введения. Через 6 часов после введения вещества животным его присутствие в крови практически не наблюд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valeva K. et al. Dehydroabietylamine Ureas and Thioureas as Tyrosyl-DNA Phosphodiesterase 1 Inhibitors That Enhance the Antitumor Effect of Temozolomide on Glioblastoma Cells // Journal of Natural Products. – 2019. – v. 82. – No. 9. – p. 2443-245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03:00Z</dcterms:created>
  <dc:creator>Алина Охина</dc:creator>
  <dc:description/>
  <dc:language>en-US</dc:language>
  <cp:lastModifiedBy>Алина Охина</cp:lastModifiedBy>
  <dcterms:modified xsi:type="dcterms:W3CDTF">2020-02-29T07:03:00Z</dcterms:modified>
  <cp:revision>2</cp:revision>
  <dc:subject/>
  <dc:title/>
</cp:coreProperties>
</file>