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станционный метод определения растворимых в воде веществ с применением композитов состава «ПВС – магнетит»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Щемелев И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shchemele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_93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озитные пленки состава «поливиниловый спирт (ПВС) – магнетит» в виде гидрофильных слоистых сшитых полимерных гелей предлагаются в качестве чувствительного материал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етоде лазерной рефлектометрии для определения растворимых в воде соединений. В данных композитах слой частиц магнети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зволяет неподвижно зафиксировать пленку на месте, что дает возможность реализации метода в потоковом анализе. Слой ПВС выполняет роль чувствительного элемента, степень набухания которого зависит от природы и концентрац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уемого раствора. Степень набухания пленки ПВС определяют, используя положение рефлекса отраженного лазерного луча от поверхности композита. Благодаря применению лазерного излучения возможен дистанционный неразрушающий анализ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ные в настоящей работе эксперименты показали, что положение на экране рефлекса отраженного от поверхности композита лазерного луча является аналитическим сигналом, который напрямую зависит от толщины пленки ПВС и может быть использован для определения концентрации растворенных веществ. Изменение положения лазерного луча позволяет подобрать оптимальные параметры установки для проведения измерений в процессе анализа. Использование цифровой фотосъемки способствует автоматизации анализа с простой последующей обработкой полученных фотоизображен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предложенный в работе метод является простым, эффективным и не требующим дорогостоящего оборудова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ена при финансовой поддержке РФФИ в рамках научного проекта № 18-03-0039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hemelev_9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44:00Z</dcterms:created>
  <dc:creator>Student</dc:creator>
  <dc:description/>
  <dc:language>en-US</dc:language>
  <cp:lastModifiedBy>HP</cp:lastModifiedBy>
  <dcterms:modified xsi:type="dcterms:W3CDTF">2020-02-25T20:44:00Z</dcterms:modified>
  <cp:revision>2</cp:revision>
  <dc:subject/>
  <dc:title/>
</cp:coreProperties>
</file>