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ости определения тетрациклина амперометрическими тирозиназными биосенсорами, модифицированными наноструктурированными материалами различной природы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</w:rPr>
        <w:t>Явишева А.А.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</w:rPr>
        <w:t xml:space="preserve">Лопатко </w:t>
      </w:r>
      <w:r>
        <w:rPr>
          <w:b/>
          <w:i/>
        </w:rPr>
        <w:t>Н.Ю., Варламова Р.М., Медянцева Э.П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аспирант 2 г.о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,</w:t>
      </w:r>
    </w:p>
    <w:p>
      <w:pPr>
        <w:pStyle w:val="Style15"/>
        <w:spacing w:before="0" w:after="0"/>
        <w:jc w:val="center"/>
        <w:rPr/>
      </w:pPr>
      <w:r>
        <w:rPr>
          <w:i/>
        </w:rPr>
        <w:t>Химический институт им. А.М. Бутлерова</w:t>
      </w:r>
      <w:r>
        <w:rPr>
          <w:i/>
          <w:color w:val="000000"/>
        </w:rPr>
        <w:t>, 420008, Казан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Alsuyav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циклин – один из известнейших антибиотиков, его используют в терапии, вызванных чувствительной к тетрациклину микрофлорой воспалительно-инфекционных заболеваний, таких как бронхит, пневмо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биотики являются группой медицинских препаратов, широко применяющихся для лечения инфекционно-воспалительных заболеваний и при этом могут быть потенциально опасными для организма, поскольку передозировки и продолжительное использование могут привести к побочным действиям (аллергическая реакция, дисбактериоз, расстройство ЦНС, проблемы в функции почек, желчного пузыря и печени). Поэтому определение антибиотиков является актуальной проблемой клинической, аналитической химии, фармацевтической и пищевой промышленности, а также ветеринарии. В настоящее время антибиотики широко используются не только в медицине, а также в процессе производства мяса, молока, овощей, для улучшения качества и увеличения времени хранения продук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современных подходов к анализу лекарственных соединений заключается в использовании биосенсоров, что обеспечивает необходимую чувствительность и селективность определе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ействия тетрациклина на иммобилизованную тирозиназу, входящую в состав биочувствительной части амперометрических биосенсоров на основе печатных графитовых электродов показало, что в присутствии тетрациклина наблюдается уменьшение величины аналитического сигнала, т.е. этот препарат оказывает ингибирующее действие в диапазоне концентраций: 1х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5х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ь/л. Нижняя граница определяемых содерж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ла в этих условиях 2х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ь/л.</w:t>
      </w:r>
    </w:p>
    <w:p>
      <w:pPr>
        <w:pStyle w:val="Normal"/>
        <w:kinsoku w:val="false"/>
        <w:overflowPunct w:val="false"/>
        <w:spacing w:lineRule="auto" w:line="240" w:before="0" w:after="0"/>
        <w:ind w:firstLine="397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ьзование в составе сенсоров различных наноструктурированных материалов является тенденцией в развитии биосенсорных технологий. В качестве модификаторов поверхности электродов использов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еродные нанотрубки (УНТ), наночастицы золота (НЧ Au), оксид графена (ГО) и нанокомпозиты на их осн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е: 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Н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НТ/НЧ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В качестве стабилизирующих материалов использовали полиэфирополиол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Boltor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0. Это позволило улучшить ряд аналитических характеристик. Диапазон определяемых концентраций расширил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×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1×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ь/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биосенсоров с УНТ и УНТ/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жняя граница определяемых содерж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ньшилась до 7×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ь/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5×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ь/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биосенсоров с УНТ и УНТ/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а возмо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 разработанных биосенсоров для определения содержания тетрациклина в</w:t>
      </w:r>
      <w:r>
        <w:rPr>
          <w:rFonts w:cs="Times New Roman" w:ascii="Times New Roman" w:hAnsi="Times New Roman"/>
          <w:sz w:val="24"/>
          <w:szCs w:val="24"/>
        </w:rPr>
        <w:t xml:space="preserve"> пищевых продуктах (молоко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9:00Z</dcterms:created>
  <dc:creator>emedyant</dc:creator>
  <dc:description/>
  <cp:keywords/>
  <dc:language>en-US</dc:language>
  <cp:lastModifiedBy>Алсу Явишева</cp:lastModifiedBy>
  <dcterms:modified xsi:type="dcterms:W3CDTF">2020-11-02T07:01:00Z</dcterms:modified>
  <cp:revision>6</cp:revision>
  <dc:subject/>
  <dc:title>Возможности определения диклофенака амперометрическими тирозиназными биосенсорами, модифицирорванными наноструктурироованными материалами различной природы </dc:title>
</cp:coreProperties>
</file>