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Функционализированные нанозимы берлинской лазури как каталитические метки для (электро)химических биосенсоров</w:t>
      </w:r>
    </w:p>
    <w:p>
      <w:pPr>
        <w:pStyle w:val="Normal"/>
        <w:pBdr/>
        <w:shd w:fill="FFFFFF" w:val="clear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000000"/>
          <w:sz w:val="24"/>
          <w:szCs w:val="24"/>
        </w:rPr>
        <w:t>Зарочинцев А.А., Комкова М.А., Карякин А.А.</w:t>
      </w:r>
    </w:p>
    <w:p>
      <w:pPr>
        <w:pStyle w:val="Normal"/>
        <w:pBdr/>
        <w:shd w:fill="FFFFFF" w:val="clear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</w:rPr>
        <w:t xml:space="preserve">Студент, 3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</w:rPr>
        <w:t>эконо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lang w:val="en-US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</w:rPr>
        <w:t>–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</w:rPr>
        <w:t xml:space="preserve">: 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u w:val="single"/>
          <w:lang w:val="en-US"/>
        </w:rPr>
        <w:t>zarochintsev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u w:val="single"/>
        </w:rPr>
        <w:t>-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u w:val="single"/>
          <w:lang w:val="en-US"/>
        </w:rPr>
        <w:t>aa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u w:val="single"/>
        </w:rPr>
        <w:t>@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u w:val="single"/>
          <w:lang w:val="en-US"/>
        </w:rPr>
        <w:t>ya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u w:val="single"/>
        </w:rPr>
        <w:t>.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u w:val="single"/>
          <w:lang w:val="en-US"/>
        </w:rPr>
        <w:t>ru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>Для разработки ряда тест-полосок и биосенсорных систем персонального использования востребовано использование более стабильных искусственных аналогов ферментов. Особый интерес представляет имитация активности пероксидазы хрена, широко используемой в медицинском анализе в качестве каталитической метки. Нанозимы (наночастицы, имитирующие ферментативную активность) из берлинской лазури – одного из наиболее эффективных (электро)катализаторов восстановления пероксида водорода – могут быть использованы в качестве более надёжной альтернативы перкоксидазе хрена. Их применение в качестве каталитической метки, однако, требует их функционализации для связывания с биомолекулой.</w:t>
      </w:r>
    </w:p>
    <w:p>
      <w:pPr>
        <w:pStyle w:val="Normal"/>
        <w:ind w:firstLine="426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Для функционализации на стадии синтеза в работе предложена методика синтеза композитных наночастиц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БЛ/проводящий полимер. Данный способ позволяет модифицировать нанозимы амино-, боронато-, сульфонато- и азидогруппами. Также использованный подход позволяет контролировать диаметр получаемых нанозимов на стадии синтеза (30-60 нм), варьируя исходные концентрации реагентов.</w:t>
      </w:r>
    </w:p>
    <w:p>
      <w:pPr>
        <w:pStyle w:val="Normal"/>
        <w:ind w:firstLine="426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Исследована кинетика каталитического восстановления пероксида водорода в пристутствии 3,3’,5,5’-тетраметилбензидина. Рассчитанные каталитические константы сравнимы с таковой для пероксидазы в аналогичных условиях (220 с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vertAlign w:val="superscript"/>
        </w:rPr>
        <w:t>-1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) и превышают её до 5 раз. Полученные наночастицы не проявляют оксидазную активность и сохраняют высокую активность при физиологических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/>
        </w:rPr>
        <w:t>pH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(7.0-7.4). Селективность наночастиц к пероксиду водорода по отношению к органическим гидропероксидам (трет-бутилгидропероксид, пероксид метилэтилкетона и гидропероксид кумола) превышает селективность природной пероксидазы хрена.</w:t>
      </w:r>
    </w:p>
    <w:p>
      <w:pPr>
        <w:pStyle w:val="Normal"/>
        <w:ind w:firstLine="426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Функционализация нанозимов берлинской лазури на стадии синтеза не снижает их электрокаталитической активности. Так, сенсоры на основе иммобилизованных наночастиц БЛ/поли(3-аминофенилборная кислота) на 30% более чувствительны в реакции восстановления H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vertAlign w:val="subscript"/>
        </w:rPr>
        <w:t>2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vertAlign w:val="subscript"/>
        </w:rPr>
        <w:t>2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, чем сенсоры на основе плёнок БЛ. Линейный диапазон определяемых концентраций охватывает четыре порядка величины (5 5·10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vertAlign w:val="superscript"/>
        </w:rPr>
        <w:t>-7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– 1·10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vertAlign w:val="superscript"/>
        </w:rPr>
        <w:t>-3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М) Более того, проводящие полимеры оказывают стабилизирующее действие: сенсоры на основе наночастиц БЛ/поли(3-АФБК) сохраняют 95% своего первоначального сигнала вдвое дольше, чем таковые на основе немодифицированных НЧ БЛ. </w:t>
      </w:r>
    </w:p>
    <w:p>
      <w:pPr>
        <w:pStyle w:val="Normal"/>
        <w:ind w:firstLine="426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Нанозимы, модифицированные азидогруппами, успешно сконъюгированы с фрагментами гена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/>
        </w:rPr>
        <w:t>HULC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– днкРНК, ассоциированного с раками печени и прямой кишки. Показана принципиальная возможность электрокаталитической детекции связывания олигонуклеотида-мишени с ДНК-зондом и, как следствие, возможность использования разработанных наночастиц в качестве электрокаталитических меток для создания электрохимических ДНК/РНК-сенсоров. </w:t>
      </w:r>
      <w:r>
        <w:rPr>
          <w:rFonts w:cs="Times New Roman;Times New Roman PSMT" w:ascii="Times New Roman;Times New Roman PSMT" w:hAnsi="Times New Roman;Times New Roman PSMT"/>
          <w:sz w:val="24"/>
        </w:rPr>
        <w:t>Предел обнаружения олигонуклеотида в модельной системе не превышает 100 пМ.</w:t>
      </w:r>
    </w:p>
    <w:p>
      <w:pPr>
        <w:pStyle w:val="Normal"/>
        <w:ind w:firstLine="426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Работа выполнена при финансовой поддержке РНФ, грант # 19-13-00131.</w:t>
      </w:r>
    </w:p>
    <w:p>
      <w:pPr>
        <w:pStyle w:val="Normal"/>
        <w:pBdr/>
        <w:shd w:fill="FFFFFF" w:val="clear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val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>1. Komkova, M. A.; Karyakina, E. E.; Karyakin, A. A. Catalytically synthesized Prussian Blue nanoparticles defeating natural enzyme peroxidase //. J. Am. Chem. Soc. 2018 №36(140). p. 11302–11307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>2. Komkova, M. A.; Zarochintsev, A. A.; Karyakina, E. E.; Karyakin, A. A. Electrochemical and sensing properties of Prussian Blue based nanozymes “artificial peroxidase” //. J. Electroanal. Chem. 2020. SI(872), 114048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5:00:00Z</dcterms:created>
  <dc:creator>Александр</dc:creator>
  <dc:description/>
  <dc:language>en-US</dc:language>
  <cp:lastModifiedBy>Alexander Zarochintsev</cp:lastModifiedBy>
  <dcterms:modified xsi:type="dcterms:W3CDTF">2020-10-24T15:01:00Z</dcterms:modified>
  <cp:revision>3</cp:revision>
  <dc:subject/>
  <dc:title/>
</cp:coreProperties>
</file>