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Разработка метода контроля элементного состава фторсодержащих материалов с помощью масс-спектрометрии импульсного тлеющего разряда</w:t>
        <w:br/>
      </w:r>
      <w:r>
        <w:rPr>
          <w:rFonts w:cs="Times New Roman" w:ascii="Times New Roman" w:hAnsi="Times New Roman"/>
          <w:b/>
          <w:i/>
          <w:color w:val="111111"/>
          <w:sz w:val="24"/>
          <w:szCs w:val="24"/>
          <w:shd w:fill="FFFFFF" w:val="clear"/>
        </w:rPr>
        <w:t>Сорокина А.С., Губаль А.Р., Чучина В.А., Лялькин Е.А.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Студент, 2 курс бакалавриата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 xml:space="preserve">Санкт-Петербургский государственный университет, Институт химии, 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Санкт-Петербург, Россия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gilll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Фторсодержащие кристаллы находят широкое применение в современной науке и технологии, в частности, в лазерной оптике и электрохимии. Оптические, нелинейно-оптические и электрохимические свойства таких материалов напрямую зависят от их элементного состава. Поэтому определение содержания основных компонентов, легирующих добавок и примесей имеет ключевое значение для контроля качества таких материалов и разработки технологий их получения. 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Настоящая работа посвящена поиску методических подходов к прямому количественному определению матричных и примесных элементов во фторидных ионных проводниках, на примере кристаллов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en-US"/>
        </w:rPr>
        <w:t>LaF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en-US"/>
        </w:rPr>
        <w:t>SrF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en-US"/>
        </w:rPr>
        <w:t>Gd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с использованием времяпролетной масс-спектрометрии с импульсным тлеющим разрядом. Из</w:t>
      </w:r>
      <w:r>
        <w:rPr>
          <w:rFonts w:cs="Times New Roman" w:ascii="Times New Roman" w:hAnsi="Times New Roman"/>
          <w:sz w:val="24"/>
          <w:szCs w:val="24"/>
        </w:rPr>
        <w:t xml:space="preserve">мерения проводили на времяпролетном масс-спектрометре Люмас-30. Рассмотрена концентрационная линейка кристаллов с содержанием стронция от 0.01 до 16 ат.% по шихте.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Анализ таких образцов сопряжен с определенными сложностям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 по себе определение фтора представляет собой нетривиальную задачу не только в масс-спектрометрии с тлеющим разрядом, в силу высокой энергии ионизации этого элемента, но и для других методов анализа, ввиду сложности растворения образцов, высокой реакционной способности и летучести, наличия матричных эффектов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того, в нашем случае присутствие высоких содержаний фтора существенно влияет на стабильность плазмы и затрудняет количественное определение остальных компонентов пробы.  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При прямом анализе образцов были обнаружены периодические нестабильности сигнала, обусловленные ионной проводимостью образца, рассмотрены варианты устранения этой проблемы. П</w:t>
      </w:r>
      <w:r>
        <w:rPr>
          <w:rFonts w:cs="Times New Roman" w:ascii="Times New Roman" w:hAnsi="Times New Roman"/>
          <w:sz w:val="24"/>
          <w:szCs w:val="24"/>
        </w:rPr>
        <w:t xml:space="preserve">ротестировано два метода пробоподготовки и выявлено, что полное покрытие образца микрометровыми слоями серебра обеспечивало стабильное и эффективное распыление, проведена оптимизация параметров разряда (давление, напряжение в разрядной ячейке, время задержки разрядного импульса)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В итоге разработан метод прямого элементного анализа кристаллов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en-US"/>
        </w:rPr>
        <w:t>LaF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en-US"/>
        </w:rPr>
        <w:t>SrF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en-US"/>
        </w:rPr>
        <w:t>Gd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применение механизма ударной электронной ионизации [1]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 аргона в качестве разрядного газа. Была произведена количественная оценка содержания всех элементов в образцах и сравнение полученных данных с альтернативными методами, такими как СЭМ ЭДС и РФ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следование выполнено за счет гранта Российского научного фонда (проект № 17-73-20089). Исследование проведено с использованием оборудования ресурсных центров Научного парка СПбГУ: междисциплинарный ресурсный центр по направлению «Нанотехнологии», центр диагностики функциональных материалов для медицины, фармакологии и наноэлектроники, «Методы анализа состава вещества»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odnar V, Ganeev A, Gubal A, et al. Pulsed glow discharge enables direct mass spectrometric measurement of fluorine in crystal materials – fluorine quantification and depth profiling in fluorine doped potassium titanyl phosphate. Spectrochim Acta B. 2018;145:20-28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9:00Z</dcterms:created>
  <dc:creator>Ангелина</dc:creator>
  <dc:description/>
  <cp:keywords/>
  <dc:language>en-US</dc:language>
  <cp:lastModifiedBy>Ангелина</cp:lastModifiedBy>
  <dcterms:modified xsi:type="dcterms:W3CDTF">2020-02-27T14:39:00Z</dcterms:modified>
  <cp:revision>2</cp:revision>
  <dc:subject/>
  <dc:title/>
</cp:coreProperties>
</file>