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фикация образцов табачной продукции по данным синхронного термического анализа и ИК-спектроскопии выделяющихся г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нтас Г.Г., Голубев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2 курса специалитета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gorak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20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ambl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виметрия – классический метод количественного химического анализа, который в простейшем варианте сводится к определению массы продукта реакции осаждения, разложения и т.п. Современные автоматические термоанализаторы помимо регистрации зависимости массы образца от времени при постоянной или изменяющейся температуре позволяют получить полезную дополнительную информацию, например, величину сопутствующих тепловых эффектов, а также спектры или хроматограммы выделяющихся газообразных продуктов. При этом для каждого анализируемого образца может быть получен большой объем данных, и важной практической задачей является их эффективн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й работе эта задача была рассмотрена на примере классификации образцов табачной продукции. Для анализа были выбраны 8 образцов сигарет и сигаретного табака, а также 8 образцов смесей для «электронных сигарет» </w:t>
      </w:r>
      <w:r>
        <w:rPr>
          <w:rFonts w:cs="Times New Roman" w:ascii="Times New Roman" w:hAnsi="Times New Roman"/>
          <w:sz w:val="24"/>
          <w:lang w:val="en-US"/>
        </w:rPr>
        <w:t>IQOS</w:t>
      </w:r>
      <w:r>
        <w:rPr>
          <w:rFonts w:cs="Times New Roman" w:ascii="Times New Roman" w:hAnsi="Times New Roman"/>
          <w:sz w:val="24"/>
        </w:rPr>
        <w:t>. Для каждого образца был выполнен термический анализ при нагреве в идентичных условиях в атмосферах аргона или воздуха. Одновременно с регистрацией термогравиметрической кривой (потеря массы образца от времени нагрева) были получены данные о тепловых эффектах, а также зафиксированы инфракрасные спектры выделяющихся газообраз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ыбора наиболее информативных данных из полученного набора был проведен кластерный анализ образцов по методам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-средних и иерархического кластерного анализа. Было показано, что наилучшее разделение на кластеры по типу табачной продукции достигается при использовании данных о тепловых эффектах или потере массы. Включение в анализ данных ИК спектроскопии увеличивает внутрикластерное расстояние между образцами, при этом правильная кластеризация по группам табачной продукции сохраняется. Таким образом, данные термогравиметрического анализа выгодно использовать для первичной классификации образцов, а более тонкие различия между образцами проявляются в их спектральных матрицах. Продемонстрировано преимущество совместного анализа данных, полученных при нагреве образцов в различных атмосферах. Рассмотрены подходы к отбору наиболее значимых переменных (снижения размерности данных) с использованием метода главных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09:11:00Z</dcterms:modified>
  <cp:revision>2</cp:revision>
  <dc:subject/>
  <dc:title/>
</cp:coreProperties>
</file>