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химический биосенсор для определения глюкозы на основе прямого биоэлектрокатализа с участием глюкозодегидрогеназ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едорова Е.А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Шавокшина В.А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Комкова М.А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Андреев Е.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ка, 1 курс бакалавриа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наук о материалах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fedorova_katycha@mail.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мотря на 60-летнюю историю, разработка глюкозных биосенсоров и по сей день является актуальной задачей. Наиболее востребованным применением этих устройств является мониторинг уровня глюкозы в крови для диагностики и предотвращения осложнений сахарного диабета, которым страдают около 6% от всего населения планеты. Помимо этого, глюкозные биосенсоры находят применение в биотехнологии, фундаментальной медицине и при контроле промышленных производств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енно распространены биосенсоры второго поколения, демонстрирующие существенный недостаток: компоненты крови способны давать ложный сигнал наряду с медиаторами. Третье поколение лишено этого недостатка, так как принцип работы основан на прямом биоэлектрокатализе, при котором электроны от активного центра туннелируют непосредственно к поверхности электрода. Отсутствие второго субстрата нивелирует влияние интерферирующих соединений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настоящей работы является одностадийное создание по собственной методике глюкозного биосенсора третьего поколения, основанное на прямом биоэлектрокатализе с участием глюкозодегидрогеназы. В ходе эксперимента проводилась модификация поверхности планарных электродов смесью, содержащей мембранообразующее вещество Nafion, суспензию сажи и фермент глюкозодегидрогеназу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тверждения сопряжения биохимического и электрохимического процессов зарегистрированы циклические вольтамперограммы разработанных биосенсоров. В отсутствие глюкозы наблюдается профиль вольтамперограммы, характерный для модифицированных электродов. Добавление в систему 1 мМ глюкозы повышает токи в анодной области вольтамперограммы, что обусловлено редокс-процессом с участием активного центра фермента и свидетельствует о протекании каталитического процесс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е характеристики биосенсоров исследовали в режиме хроноамперометрии с добавлением различных концентраций глюкозы. Динамический диапазон определяемых концентраций составил 1-400 мкМ. Наименьшая определенная концентрация 0,99 мкМ. Полученные зависимости плотности тока от глюкозных добавок аппроксимируются уравнением Михаэлиса-Ментен. Продемонстрировано увеличение наблюдаемой константы Михаэлиса при увеличении количества полимера Nafion, что указывает на возрастание плотности мембраны и затруднение диффузии глюкозы к ферменту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благодаря одностадийному нанесению смеси на электрод достигнуто упрощение конструкции биосенсора, также продемонстрировано явление прямого биоэлектрокатализа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была выполнена при финансовой поддержке Российского фонда фундаментальных исследований (грант № 20-33-70107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ova_katych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56:00Z</dcterms:created>
  <dc:creator>Пользователь Windows</dc:creator>
  <dc:description/>
  <cp:keywords/>
  <dc:language>en-US</dc:language>
  <cp:lastModifiedBy>Екатерина Федорова</cp:lastModifiedBy>
  <cp:lastPrinted>2020-02-12T15:27:00Z</cp:lastPrinted>
  <dcterms:modified xsi:type="dcterms:W3CDTF">2020-03-02T19:15:00Z</dcterms:modified>
  <cp:revision>4</cp:revision>
  <dc:subject/>
  <dc:title/>
</cp:coreProperties>
</file>