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тические характеристики определения аристолохиевой кислоты методом поляризационного флуоресцентного иммуноанализа (ПФИ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Оськина Е.Д.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2 курс специалитет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sz w:val="24"/>
            <w:szCs w:val="24"/>
            <w:lang w:val="en-US"/>
          </w:rPr>
          <w:t>oskina</w:t>
        </w:r>
        <w:r>
          <w:rPr>
            <w:rStyle w:val="InternetLink"/>
            <w:rFonts w:eastAsia="Times New Roman" w:cs="Times New Roman" w:ascii="Times New Roman" w:hAnsi="Times New Roman"/>
            <w:i/>
            <w:sz w:val="24"/>
            <w:szCs w:val="24"/>
          </w:rPr>
          <w:t>_</w:t>
        </w:r>
        <w:r>
          <w:rPr>
            <w:rStyle w:val="InternetLink"/>
            <w:rFonts w:eastAsia="Times New Roman" w:cs="Times New Roman" w:ascii="Times New Roman" w:hAnsi="Times New Roman"/>
            <w:i/>
            <w:sz w:val="24"/>
            <w:szCs w:val="24"/>
            <w:lang w:val="en-US"/>
          </w:rPr>
          <w:t>ed</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mail</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ru</w:t>
        </w:r>
      </w:hyperlink>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pPr>
      <w:r>
        <w:rPr>
          <w:rFonts w:eastAsia="Times New Roman" w:cs="Times New Roman" w:ascii="Times New Roman" w:hAnsi="Times New Roman"/>
          <w:color w:val="000000"/>
          <w:sz w:val="24"/>
          <w:szCs w:val="24"/>
        </w:rPr>
        <w:t>Аристолохиевая кислота - активный компонент экстракта кирказона, представляет собой смесь структурно родственных нитрофенантренкарбоновых кислот, главным образом аристолохиевой кислоты I и аристолохиевой кислоты II. Аристолохиевая кислота - природный нефротоксин и канцероген - связана с развитием различных нефропатий у человека [1,2]. Она встречается в лекарственных травах, в различных БАДах. Китай производит травяные добавки на основе кирказона, которые входят в состав препаратов для снижения веса, лечения артритов, головных болей, а кроме того, их добавляют в чай.</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чувствительного и быстрого метода скрининга на аристолохиевую кислоту в растительных средствах является важной задачей для защиты здоровья населения.</w:t>
      </w:r>
    </w:p>
    <w:p>
      <w:pPr>
        <w:pStyle w:val="Normal"/>
        <w:pBdr/>
        <w:shd w:fill="FFFFFF" w:val="clear"/>
        <w:ind w:firstLine="25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34235" cy="1057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22" r="-11" b="-22"/>
                    <a:stretch>
                      <a:fillRect/>
                    </a:stretch>
                  </pic:blipFill>
                  <pic:spPr bwMode="auto">
                    <a:xfrm>
                      <a:off x="0" y="0"/>
                      <a:ext cx="2134235" cy="1057275"/>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ую задачу можно решить, используя метод полряизационно-флуоресцентного иммуноанализа. Он отличается хорошей чувствительностью, селективностью, простотой и экспресностью [3]. </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данной работы является разработка методики поляризационно-флуоресцентого иммуноанализа аристолохиевой кислоты, подбор оптимальных соотношений иммунореагентов, рассчет аналитических характеристик метода и дальнейшее обнаружение аристолохиевой кислоты в чае.</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 основан на конкурентном связывании анализируемого антигена и антигена, меченного флуоресцентной меткой (трейсера), со специфическими антителами. Взаимодействие регистрировали по степени поляризации флуоресценции, различной для свободного и связанного с поликлональными антителами конъюгата. Результаты показали, что предел обнаружения аристолохиевой кислоты для одной из серий антител  составил 50 нг/мл, а диапазон определяемых концентраций – от 130 нг/мл до 3400 нг/мл. Также была определена константа аффинности. В работе было проведено сравнение с иммуноферментным методом определения аристолохиевой кислоты, отличающимся лучшей чувствительностью, но меньшей экспресностью.</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Feng-Yih Yu, Yueh-Hui Lin, Ching-Chyuan Su. A Sensitive Enzyme-Linked Immunosorbent Assay for Detecting Carcinogenic Aristolochic Acid in Herbal Remedies // Journal of Agricultural and Food Chemistry. 2006, 54, 2496-2501.</w:t>
      </w:r>
    </w:p>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Yinan Wang and Wan Chan. Determination of Aristolochic Acids by High-Performance Liquid Chromatography with Fluorescence Detection // Journal of Agricultural and Food Chemistry. 2014, 62, 5859−5864.</w:t>
      </w:r>
    </w:p>
    <w:p>
      <w:pPr>
        <w:pStyle w:val="Normal"/>
        <w:pBdr/>
        <w:shd w:fill="FFFFFF" w:val="clear"/>
        <w:jc w:val="both"/>
        <w:rPr/>
      </w:pPr>
      <w:r>
        <w:rPr>
          <w:rFonts w:eastAsia="Times New Roman" w:cs="Times New Roman" w:ascii="Times New Roman" w:hAnsi="Times New Roman"/>
          <w:color w:val="000000"/>
          <w:sz w:val="24"/>
          <w:szCs w:val="24"/>
          <w:lang w:val="en-US"/>
        </w:rPr>
        <w:t>3. Huiyan Zhang, Shupeng Yang, Karl De Ruyck, Natalia Beloglazova, Sergei A. Eremin, Sarah De Saeger, Suxia Zhang, Jianzhong Shen, Zhanhui Wang. Fluorescence polarization assays for chemical contaminants in food and environmental analyses // Trends in Analytical Chemistry. 2019, 114, 293-313.</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ina_ed@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05:00Z</dcterms:created>
  <dc:creator>Lisa</dc:creator>
  <dc:description/>
  <dc:language>en-US</dc:language>
  <cp:lastModifiedBy>520 лаборатория</cp:lastModifiedBy>
  <dcterms:modified xsi:type="dcterms:W3CDTF">2020-02-29T13:05:00Z</dcterms:modified>
  <cp:revision>2</cp:revision>
  <dc:subject/>
  <dc:title/>
</cp:coreProperties>
</file>