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константы устойчивости комплексов лантана и лютеция с 4,7-дихлоро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N’-диэтил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’-дифенил-1,10-фенантролин-2,9-дикарбоксами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а Д. Ю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</w:rPr>
        <w:t>Сумянова Ц. 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2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 хим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ara260301@mail.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ды фенантролиндикарбоновых кислот – новые перспективные реагенты для разделения лантаноидов и актиноидов, а также для группового разделения ионов лантаноидов. Дополнительно полигетероциклические молекулы являются потенциальными компонентами противоопухолевых радиофармпрепаратов благодаря своей способности к интеркаляции в молекулу ДН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10025</wp:posOffset>
            </wp:positionH>
            <wp:positionV relativeFrom="paragraph">
              <wp:posOffset>57785</wp:posOffset>
            </wp:positionV>
            <wp:extent cx="3067050" cy="160020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5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62" w:dyaOrig="4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5pt;height:104.25pt" filled="f" o:ole="">
            <v:imagedata r:id="rId5" o:title=""/>
          </v:shape>
          <o:OLEObject Type="Embed" ProgID="" ShapeID="ole_rId4" DrawAspect="Content" ObjectID="_1745594511" r:id="rId4"/>
        </w:objec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1.Структура 4,7-дихлоро-N,N’-диэтил-N,N’-дифенил-1,10-фенантролин-2,9-дикарбоксами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6985</wp:posOffset>
                </wp:positionV>
                <wp:extent cx="29908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унок 2.Зависимость оптической плотности от состава раствора для 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9.25pt;mso-wrap-distance-left:9.05pt;mso-wrap-distance-right:9.05pt;mso-wrap-distance-top:0pt;mso-wrap-distance-bottom:0pt;margin-top:0.55pt;mso-position-vertical-relative:text;margin-left:23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унок 2.Зависимость оптической плотности от состава раствора для 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Целью данной работы было изучение состава и устойчивости комплексов лантаноидов с 4,7-дихлоро-N,N’-диэтил-N,N’-дифенил-1,10-фенантролин-2,9-дикарбоксамидом (Рис. 1) в среде абсолютного ацетонитрила методами спектрофотометрии. Для изучения стехиометрии комплексов был выбран метод изомолярных серий. Все изученные комплексы являются устойчивыми, соотношение металла и лиганду 1:1 (рис. 2). Для определения констант устойчивости проводилось спектрофотометрическое титрование. Обработка результатов проводилась при помощи программы HypSpec2014.В результате были определены логарифмы констант устойчивости комплексов со следующими металлами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(таблица 1). Все изученные комплексы обладают высокой устойчивостью, минимальной константой устойчивости обладает комплекс гадолиния, к началу и к концу лантаноидного ряда наблюдается повышение устойчивости комплексов. </w:t>
      </w:r>
    </w:p>
    <w:p>
      <w:pPr>
        <w:pStyle w:val="Style20"/>
        <w:keepNext w:val="true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Среднее значение и среднее стандартное отклонение констант устойчивости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1"/>
        <w:gridCol w:w="1530"/>
        <w:gridCol w:w="1530"/>
        <w:gridCol w:w="1530"/>
        <w:gridCol w:w="1531"/>
      </w:tblGrid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g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37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в рамках проекта № 18-33-00626\1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260301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36:00Z</dcterms:created>
  <dc:creator>Мария</dc:creator>
  <dc:description/>
  <cp:keywords/>
  <dc:language>en-US</dc:language>
  <cp:lastModifiedBy>Мария</cp:lastModifiedBy>
  <dcterms:modified xsi:type="dcterms:W3CDTF">2020-03-01T10:36:00Z</dcterms:modified>
  <cp:revision>2</cp:revision>
  <dc:subject/>
  <dc:title/>
</cp:coreProperties>
</file>