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наружение ионов металов по тушению флоуресценции углеродных квантовых точек, полученных из различных прекурсор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Бугеря А.А., Урбанович К.Г., Карпушкин Е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2 курс специалите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lang w:val="en-US"/>
        </w:rPr>
        <w:t>bugerya</w:t>
      </w:r>
      <w:r>
        <w:rPr/>
        <w:t>.</w:t>
      </w:r>
      <w:r>
        <w:rPr>
          <w:lang w:val="en-US"/>
        </w:rPr>
        <w:t>alexei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е концентрации токсичных тяжелых металлов, в том числе в объектах окружающей среды и биологических образцах, является актуальной задачей современной аналитической химии. Для этого используются различные методы, например атомно-абсорбционная спектроскопия, атомно-флуоресцентная спектроскопия, масс-спектроскопия с индуктивно связанной плазмой и др. В последние годы активно развиваются подходы к определению тяжелых металлов по тушению флуоресценции углеродных квантовых точек (УКТ) [1–3]. Оптические свойства УКТ и их чувствительность к присутствию ионов металлов сильно зависят от исходного материала и условий получения. Это затрудняет оптимизацию условий определения металлов, но потенциально позволяет улучить его специфичность, используя мультисенсорные системы по типу «электронного языка»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анной работе были получены УКТ из различных прекурсоров (аскорбиновая кислота, глюкоза, глюкозамин, лимонная кислота и ее смеси с мочевиной и тиомочевиной) методом сольвотермального синтеза в воде или диметилформамиде. Выход УКТ составил 37–85% (температура и продолжительность синтеза, а также концентрации прекурсоров были одинаковыми). Полученные УКТ (0.001–1 мг/м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9) интенсивно флуоресцируют при возбуждении излучением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365 и 425 нм. Интенсивность флуоресценции уменьшается в присутствии ион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концентрация порядка 1–10 мкмоль/л). Ио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аже при концентрации 250 мкмоль/л не ослабляют флуоресценцию изученных УКТ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зависимости от прекурсора УКТ интенсивность их флуоресценции в разной степени снижалась в присутствии одинаковой концентрации ионов металлов. Так, УКТ, полученные из глюкозамина, были наиболее чувствительны к присутств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УКТ из глюкозы – 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УКТ из аскорбиновой кислоты – 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УКТ из мочевины и лимонной кислоты – 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УКТ из тиомочевины и лимонной кислоты – 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Кроме того показано, что чувствительность флуоресценции УКТ к присутствию ионов металлов зависит от длины волны возбуждения. Например, УКТ, полученные из глюкозамина, наиболее чувствительны к ион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e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365 нм)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e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425 нм). Полученные данные показывают, что используя совместно УКТ, полученные из разных прекурсоров, и измеряя снижение их флуоресценции при возбуждении излучением с разной длиной волны, потенциально возможно разработать методы селективного определения различных ионов металло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ри финансовой поддержке РФФИ (проект 20-03-00692 А)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S. Huang, W. Li, P. Han, X. Zhou, J. Cheng, H. Wen and W.Xue: Carbon quantum dots: synthesis, properties, and sensing application as a potential clinical analytical method// Analytical Methods, ,2019,11,2240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P. Devi, P. Rajput, A. Thankur, K.-H. Kim, P. Kumar: Recent advances in carbon quantum dot-based sensing of heavy metals in water//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rAC Trends in Analytical Chemistry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olume 114, May 2019, Pages 171-195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X. Gao, C. Du, Z. Zhuang and W. Chen: Carbon quantum dot-based nanoprobes for metal ion detection//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ournal of Materials Chemistry,2016, 4, 6927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9:43:00Z</dcterms:created>
  <dc:creator>vat</dc:creator>
  <dc:description/>
  <dc:language>en-US</dc:language>
  <cp:lastModifiedBy>Lelik</cp:lastModifiedBy>
  <dcterms:modified xsi:type="dcterms:W3CDTF">2020-02-26T19:43:00Z</dcterms:modified>
  <cp:revision>2</cp:revision>
  <dc:subject/>
  <dc:title/>
</cp:coreProperties>
</file>