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-спектрометрическо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e no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квенирование пептидов кожного секрета кубинской лягуш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Osteopilus septentrional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лпина М.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likakurts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steopilus septentrionalis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земноводных семейства квакшей, обитающих на Кубе, Карибских островах и в некоторых южных штатах США. Кожный секрет данного вида лягушек токсичен: вызывает сильное раздражение слизистых и глаз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щитные свойства кожных секретов бесхвостых амфибий, как правило, обусловлены биологическими активностями входящих в него пептидов. Компонентный состав секр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steopilus septentriona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времени не изуч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-спектрометрическое секвенирование компонентов секрета кубинской лягушки Osteopilus septentrionalis проводилось ручной интерпретацией тандемных масс-спектров, полученных на орбитальной ловушке Velos Orbitrap Elite (Thermo Fisher Scientific), с использованием различных  методов активации фрагментации пептидных цепей: активации, активированной столкновениями (ДАС); активацией при переносе электрона (ДПЭ) и активацией столкновениями при повышенной энергии (ДАСПЭ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вокупности всех спектров фрагментации позволил получить 17 сиквенсов двух семейств пептидов различной длины. Короткие (до 17 а.к.) пептиды имеют в средине последователь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инные (до 23 а.к.) ˗ лизин или аргинин. Из-за повышенного содерж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следовательностях эти пептиды относятся к анионным пептида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многие пептиды обоих семейств имели симметричны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ледовательности, для проведения надёжного секвенирования было проведено ацетилирование и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упп, что облегчило идентификацию сер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онов в их тандемных спектр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структурная информация 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венирования пептид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Osteopilus septentriona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лась спектрами ДАС. Из-за низкого содержания оснóвных аминокислот в сиквенсах всех пептидов спектры ДПЭ оказались низко информативны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о влияние различной энергии фрагментации на информативнось спектров ДАСПЭ. Показано, что при энергии 28,0 (относительных единиц) спектры ДАСПЭ содержали существенно больше структурной информации, чем при 35,0. Таким образом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квенирование пептидов кожных секретов у видов, родственных кубинской лягушк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steopilus septentrionalis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проводить на основании информации совокупности спектров ДАС и ДАСПЭ, полученных при энергии активирующих частиц не выше 28.0 (относительных единиц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 Пептиды,  обнаруженные в кожном секре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steopilus septentrional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7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35"/>
        <w:gridCol w:w="952"/>
        <w:gridCol w:w="291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семе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емейств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,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VADG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28,0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TINGAITTADNIA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,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AVADG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41,18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TINGAITTADNIA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,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AVADG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54,2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TINGAITTADNIA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,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VAN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64,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TINGAIANANNIA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7,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AVAN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82,27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EINGAITTADNIA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98,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DAVAD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10,30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GDTINGAITTADNIV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10,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AVAN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68,3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DDTINGAITTADNIVG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GII–OH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4,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AVAN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T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5,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AVAD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T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25,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DAVANG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ISGVVDS-O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Johnson S. The Cuban Treefrog (Osteopilus septentrionalis) in Florida //Publication WEC. – 2007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18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-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1:00Z</dcterms:created>
  <dc:creator>Пользователь Windows</dc:creator>
  <dc:description/>
  <cp:keywords/>
  <dc:language>en-US</dc:language>
  <cp:lastModifiedBy>Пользователь</cp:lastModifiedBy>
  <dcterms:modified xsi:type="dcterms:W3CDTF">2020-02-27T06:31:00Z</dcterms:modified>
  <cp:revision>2</cp:revision>
  <dc:subject/>
  <dc:title/>
</cp:coreProperties>
</file>