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tabs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ые многофункциональные сорбенты с привитыми полимерными слоями</w:t>
        <w:br/>
        <w:t>для высокоэффективной жидкостной хроматографии</w:t>
      </w:r>
    </w:p>
    <w:p>
      <w:pPr>
        <w:pStyle w:val="WW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Бородина А.Н.</w:t>
      </w:r>
    </w:p>
    <w:p>
      <w:pPr>
        <w:pStyle w:val="WW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Студентка, 6 курс специалитета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Московский государственный университет имени М.В. Ломоносов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имический факультет, Москва, Россия</w:t>
      </w:r>
    </w:p>
    <w:p>
      <w:pPr>
        <w:pStyle w:val="WW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u w:val="single"/>
          <w:lang w:val="pt-BR"/>
        </w:rPr>
        <w:t>A.N.Borodina@yandex.ru</w:t>
      </w:r>
    </w:p>
    <w:p>
      <w:pPr>
        <w:pStyle w:val="11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озрастающей сложностью современных аналитических задач актуальным направлением развития ВЭЖХ является разработка новых сепарационных материалов, пригодных для определения аналитов различной природы: как заряженных, так и нейтральных, обладающих как гидрофильными, так и гидрофобными свойствами. </w:t>
      </w:r>
    </w:p>
    <w:p>
      <w:pPr>
        <w:pStyle w:val="11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являлось получение новых многофункциональных полимерных сорбентов для ВЭЖХ, а также изучение в режимах обращенно-фазовой (ОФ ВЭЖХ) и гидрофильной хроматографии (ГИХ) хроматографических свойств неподвижных фаз (НФ) на основе полистирол-дивинилбензола (ПС-ДВБ), разработанных в лаборатории хроматографии химического факультета МГУ для определения неорганических анионов и органических кислот в режиме ионной хроматографии (ИХ) с подавлением фоновой электропроводности. </w:t>
      </w:r>
    </w:p>
    <w:p>
      <w:pPr>
        <w:pStyle w:val="11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последовательно синтезированы пять полимерных НФ различной структуры: аминированный ПС-ДВБ; аминированный ПС-ДВБ, модифицированный</w:t>
        <w:br/>
        <w:t>1,4-бутандиолдиглицидиловым эфиром (1,4-БДДГЭ); сорбент на основе ПС-ДВБ с ковалентно-привитым разветвленным полиэтиленимином (ПЭИ), а также материалы, полученные путем его кватернизации 1,4-БДДГЭ или глицидолом. Проведено изучение физико-химических свойств сорбентов методами сканирующей электронной микроскопии, ЯМР-спектроскопии и элементного анализа.</w:t>
      </w:r>
    </w:p>
    <w:p>
      <w:pPr>
        <w:pStyle w:val="11"/>
        <w:ind w:firstLine="397"/>
        <w:jc w:val="both"/>
        <w:rPr/>
      </w:pPr>
      <w:r>
        <w:rPr>
          <w:rFonts w:cs="Times New Roman" w:ascii="Times New Roman" w:hAnsi="Times New Roman"/>
        </w:rPr>
        <w:t>Синтезированные многофункциональные сорбенты с привитым ПЭИ содержат в структуре несколько типов функциональных групп одновременно – заряженные, гидрофобные и гидрофильные фрагменты, что делает их перспективными сепарационными материалами, пригодными для работы в нескольких режимах ВЭЖХ. Показано, что при предложенных структурах функциональных слоев сорбентов полимерная матрица отвечает за возможность работы в режиме ОФ ВЭЖХ и стабильность во всем диапазоне рН (0-14), гидрофилизация поверхности полимерного ядра сорбента за счет введения гидроксильных и амино-групп обеспечивает удерживание полярных веществ в режиме ГИХ, а наличие четвертичных аммониевых групп в структуре слоя гарантирует удерживание анионов и позволяет проводить их определение в варианте ИХ с подавлением фоновой электропроводности.</w:t>
      </w:r>
    </w:p>
    <w:p>
      <w:pPr>
        <w:pStyle w:val="11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о влияние каждого фрагмента, вводимого в структуру в процессе формирования функционального слоя, на хроматографические свойства НФ в режимах ОФ ВЭЖХ и ГИХ. Продемонстрировано разделение модельных смесей витаминов, ксантинов, нуклеозидов и сахаров в варианте ГИХ в изократическом режиме элюирования. Проведено тестирование сорбентов в варианте ОФ-ВЭЖХ в изократическом режиме элюирования с использованием модельной смеси: N-трет-Бутоксикарбонил-пролил-фенилаланин, O,O-Диэтилтиофосфат, бутилбензол, пентилбензол. Для ряда сорбентов подобраны условия градиентного элюирования изучаемых смесей аналитов. На основании полученных экспериментальных данных методом хроматографии проведено сравнение синтезированных полимерных НФ с коммерчески доступными сорбентами по методу главных компонент.</w:t>
      </w:r>
    </w:p>
    <w:p>
      <w:pPr>
        <w:pStyle w:val="11"/>
        <w:ind w:firstLine="397"/>
        <w:jc w:val="both"/>
        <w:rPr/>
      </w:pPr>
      <w:r>
        <w:rPr>
          <w:rFonts w:cs="Times New Roman" w:ascii="Times New Roman" w:hAnsi="Times New Roman"/>
        </w:rPr>
        <w:t>Показано, что изученные в работе полимерные НФ обеспечивают возможность работы в нескольких режимах ВЭЖХ (ОФ-ВЭЖХ, ГИХ и ИХ) и являются перспективными сепарационными материалами для определения аналитов различной природ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1">
    <w:name w:val="Основной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WW1">
    <w:name w:val="WW-Основной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1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0:00Z</dcterms:created>
  <dc:creator>Anastasia</dc:creator>
  <dc:description/>
  <cp:keywords/>
  <dc:language>en-US</dc:language>
  <cp:lastModifiedBy>пользователь Microsoft Office</cp:lastModifiedBy>
  <dcterms:modified xsi:type="dcterms:W3CDTF">2020-02-24T07:50:00Z</dcterms:modified>
  <cp:revision>2</cp:revision>
  <dc:subject/>
  <dc:title/>
</cp:coreProperties>
</file>