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сенсоры второго поколения на основе пирролохинолинхинон-зависимой глюкозодегидрогеназы и проводящего полимера метиленового си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лов А.К., Галушин А.А., Комкова М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1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alexorlov458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биосенсоров, используемых для персонального мониторинга уровня глюкозы, наибольшее распространение нашли электрохимические биосенсоры второго поколения. В таких биосенсорах в качестве биораспознающего элемента используют ферменты оксидоредуктазы (глюкозооксидазу или глюкозодегидрогеназу), а для сопряжения биохимической и электродной реакций - редокс-активный медиатор. Для эффективного переноса электрона между активным центром фермента и поверхностью электрода можно использовать подвижные медиаторы на основе азиновых красителей . Такие биосенсоры обладают высокой чувствительностью и селективностью, однако известна проблема их низкой операционной стабильности, обусловленной вымыванием медиатора из чувствительного сло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для создания высокостабильных биосенсоров второго поколения на основе пироллохинолинхинон-зависимой глюкозодегидрогеназы предложено использовать в качестве редокс-медиатора проводящие полимеры азиновых красителей (на примере метиленового синего) . Редокс-потенциал полимера метиленового синего примерно равен редокс-потенциалу пироллохинолинхинона (≈ 0.03 В отн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Таким образом, даже при достаточно низких потенциалах (0.05 – 0.2 В отн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лимер может выступать в качестве акцептора электрон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й работе осуществлена электрополимеризация метиленового синего при pH = 9.14 в режиме циклической вольтамперометрии. Пироллохинолинхинон-зависимую глюкозодегидрогеназу иммобилизовали путём адсорбции на поверхности синтезированного проводящего полимера. О возможности сопряжения электродной и ферментативной реакций в данной системе свидетельствует увеличение тока окисления полиметиленового синего на циклической вольтамперограмме в присутствии глюкозы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хроноамперометрического отклика разработанного биосенсора от концентрации глюкозы подчиняется уравнению Михаэлиса-Ментен. Зависимость предельного каталитического тока от рабочего потенциала имеет вид полярографической волны с 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/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≈ 0.07 В, что примерно совпадает с редокс-потенциалом полиметиленового синего. Максимальный электрокаталитический ток достигается при E ≥ 0.15 В отн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ставля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± 8 мкА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этом предел обнаружения глюкозы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оставил 0.17 мкМ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, грант # 20-33-7010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ADDIN EN.REFLIST </w:instrText>
      </w:r>
      <w:bookmarkStart w:id="0" w:name="_ENREF_2"/>
      <w:bookmarkStart w:id="1" w:name="_ENREF_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>Sekretaryova, A.N., Vokhmyanina, D. V., Chulanova, T. O., Karyakina, E. E., Karyakin, A. A., Reagentless Biosensor Based on Glucose Oxidase Wired by the Mediator Freely Diffusing in Enzyme Containing Membrane. ANALYTICAL CHEMISTRY, 2012. 84(3): p. 1220-122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_ENREF_2"/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>Karyakin, A.A., Strakhova, A. K., Karyakina, E. E., Varfolomeyev, S. D., Yatsimirsky, A. K., The electrochemical polymerization of methylene-blue and bioelectrochemical activity of the resulting film. Synthetic Metals, 1993. 60(3): p. 289-292.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Masha</cp:lastModifiedBy>
  <cp:lastPrinted>2020-02-25T17:02:00Z</cp:lastPrinted>
  <dcterms:modified xsi:type="dcterms:W3CDTF">2020-02-26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