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лектроды на основе допированного бором алмаза и берлинской лазури для высокочувствительного и селективного опред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лушин А.А., Комк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andrg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96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ы на основе допированного бором алмаза (ДБА) особенно привлекательны для электроаналитических применений. Помимо исключительных физических свойств, присущих алмазу, ДБА-электроды демонстрируют широкое окно рабочих потенциалов в водных электролитах и низкие фоновые токи. Среди электрохимических (био)сенсоров особое место занимают сенсоры на основе электрокатализатора берлинская лазурь (БЛ). В нейтральных средах датчики на ее основе до 1000 раз более селективны в реакции восстановлен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рисутствии кислорода по сравнению с традиционно используемыми платиновыми электродами. Успешное сочетание свойств ДБА-электродов с электрокаталитическими характеристиками берлинской лазури позволит создать электрохимические сенсоры с улучшенными характеристиками сигнал/ф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пектроскопии электрохимического импеданса и циклической вольтамперометрии была определена стандартная константа скорости (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электродной реакции с участием редокс-меди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/4-</w:t>
      </w:r>
      <w:r>
        <w:rPr>
          <w:rFonts w:cs="Times New Roman" w:ascii="Times New Roman" w:hAnsi="Times New Roman"/>
          <w:sz w:val="24"/>
          <w:szCs w:val="24"/>
        </w:rPr>
        <w:t>. Показано, что значение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ля Н-модифицированных ДБА электродов всего в два раза уступает таковой для графитовых электродов и составляет  около 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м∙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[1]. Таким образом, алмаз, допированный бором, может быть использован в качестве основы для создания электрохимических сенс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ДБА-электроды были модифицированы электрокатализатором берлинская лазурь тремя способами – электрохимически, химически при потенциале разомкнутой цепи и путем иммобилизации нанозимов на ее осно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характеристики сенсора на основе ДБА-электрода, модифицированного электрокатализатором БЛ, исследовали в проточно-инжекционном режиме. Наилучшая чувствительность по отношению к пероксиду вод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0.14 A∙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достигается для ДБА-электродов, модифицированных нанозимами БЛ, что обусловлено высокой электрохимической константой скорости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= 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м∙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Линейный диапазон определяемых концентраций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такого сенсора: от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до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еимуществ электродов на основе БЛ – селективное восстановлени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растворенного кислорода. Использование ДБА обеспечивает двадцатикратное снижение токов восстановления кислорода, что приводит к десятикратному увеличению отношения сигнал/фон соответствующих модифицированных электродов по сравнению с датчиками на основе графитовых электродов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нтерфейсов ДБА|БЛ позволяет использовать разработанный сенсор для длительного мониторинг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БА-электрод, модифицированный наночастицами БЛ, покрытый слоем гексацианоферрата Ni, стабилен в течение примерно 10.5 часов (более 350 инжекций 0.05 мМ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жиме проточно-инжекционного анализа)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, грант # 19-73-001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kova, M. A., Pasquarelli, A., Andreev, E. A., Galushin, A. A.,  Karyakin, A. A. Prussian Blue modified boron-doped diamond interfaces for advanced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ctrochemical sensors // Electrochimica Acta, 2020. 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39,</w:t>
      </w:r>
      <w:r>
        <w:rPr>
          <w:rFonts w:cs="Times New Roman" w:ascii="Times New Roman" w:hAnsi="Times New Roman"/>
          <w:sz w:val="24"/>
          <w:szCs w:val="24"/>
        </w:rPr>
        <w:t xml:space="preserve"> 1359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Bibliography">
    <w:name w:val="EndNote Bibliography Знак"/>
    <w:qFormat/>
    <w:rPr>
      <w:rFonts w:ascii="Calibri" w:hAnsi="Calibri" w:eastAsia="Calibri" w:cs="Times New Roman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1">
    <w:name w:val="EndNote Bibliography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gal9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2:00Z</dcterms:created>
  <dc:creator>Андрей Галушин</dc:creator>
  <dc:description/>
  <cp:keywords/>
  <dc:language>en-US</dc:language>
  <cp:lastModifiedBy>Андрей Галушин</cp:lastModifiedBy>
  <cp:lastPrinted>2020-02-25T20:24:00Z</cp:lastPrinted>
  <dcterms:modified xsi:type="dcterms:W3CDTF">2020-03-01T13:32:00Z</dcterms:modified>
  <cp:revision>2</cp:revision>
  <dc:subject/>
  <dc:title/>
</cp:coreProperties>
</file>