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ределение добавок рутения, золота, палладия и хрома в новых полупроводниковых материалах на основе диоксида олова методом масс-спектрометрии с индуктивно связанной плазмой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ротова А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Кривецкий В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6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GB"/>
        </w:rPr>
        <w:t>ali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GB"/>
        </w:rPr>
        <w:t>krot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GB"/>
        </w:rPr>
        <w:t>chemistr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GB"/>
        </w:rPr>
        <w:t>ms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GB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окристаллические оксиды металлов, обладающие термической и химической устойчивостью, представляют интерес в качестве базовых материалов в новых технологиях. Применение S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условлено сочетанием оптической прозрачности и проводимости. Специфичность химических свойств S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стигается модификацией материалов путем иммобилизации на поверхности кластеров наночастиц благородных металлов и их оксидов или оксидов переходных элементов, содержание и распределение которых определяет химические и сенсорные свойства данного материала [1]. Способы синтеза модифицированного нанокристаллического S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 могут гарантировать количественный и воспроизводимый перенос модификатора на матрицу: содержание модификатора в конечном продукте может значительно отличается от вводимого при синтезе. В этом случае, обоснование концепции связи состава и функциональных свойств материала может быть затруднено. Поэтому разработка подходов к определению состава синтезируемых сенсорных нанокомпозитов, является важным механизмом поддержки исследований в данной област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анализа материалов в растворах предложен метод масс-спектрометрии с индуктивно связанной плазмой (ИСП-МС). С целью перевода труднорастворимых материалов на основе касситерита, полученных в условиях высоких температур, в раствор, разработана методика кислотного микроволнового автоклавного разложения. Подбор условий для раствор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 также добавок Au, Ru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Cr(II,III) производили, варьируя соотношение кислот и режимы нагрева микроволновой печи. Полученные результаты определения добавок и олова в растворах методом ИСП-МС использованы для выбора методик синтеза и установления связи «состав – функциональные свойства», а также для проверки правильности анализа образцов без разложения методом рентгеновской флуоресценц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еделение добавок между поверхностью и объемом S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акже влияет на сенсорные свойства материала. Для растворения оксидов хрома на поверхности S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следованы H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царская водка,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ЭДТА и раствор KSCN в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о, что применение KSCN в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зволяет полностью перевести в раствор оксиды хрома без растворения олова. </w:t>
      </w:r>
      <w:r>
        <w:rPr>
          <w:rFonts w:cs="Times New Roman" w:ascii="Times New Roman" w:hAnsi="Times New Roman"/>
          <w:sz w:val="24"/>
          <w:szCs w:val="24"/>
        </w:rPr>
        <w:t>Содержание хрома в объеме материала рассчитано как разность между общим содержанием хрома, найденным в растворе после полного разложения образца, и результатами определения хрома на поверхности с использованием раствора KSCN в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полученные методом ИСП-МС в растворах образцов, использовали для проверки правильности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нализа образцов без разложения</w:t>
      </w:r>
      <w:r>
        <w:rPr>
          <w:rFonts w:cs="Times New Roman" w:ascii="Times New Roman" w:hAnsi="Times New Roman"/>
          <w:sz w:val="24"/>
          <w:szCs w:val="24"/>
        </w:rPr>
        <w:t xml:space="preserve">, полученных с помощ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а микро-РФА. Методом микро-РФА с картированием изучено распределение добавок на поверх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ментное картирование образцов без разложения осуществлено при поддержке программы развития Московского государственного университета им. М.В.Ломоносова (рентгенофлуоресцентный спектрометр Tornado M4 plus)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1.</w:t>
      </w:r>
      <w:r>
        <w:rPr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Cheng J.P., Jiao Wang, Li Q.Q., Liu H.G., Li Y. A review of recent developments in tin dioxide composites for gas sensing application // Journal of Industrial and Engineering Chemistry. 2016, V. 44. p. 1-2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0:00Z</dcterms:created>
  <dc:creator>aaa aaa</dc:creator>
  <dc:description/>
  <cp:keywords/>
  <dc:language>en-US</dc:language>
  <cp:lastModifiedBy>aaa aaa</cp:lastModifiedBy>
  <dcterms:modified xsi:type="dcterms:W3CDTF">2020-03-05T12:59:00Z</dcterms:modified>
  <cp:revision>4</cp:revision>
  <dc:subject/>
  <dc:title/>
</cp:coreProperties>
</file>