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чно-инжекционное амперометрическое определение норадреналина и мочевой кислоты в присутствии аскорбиновой кислоты на планарных электродах, модифицированных наночастицами золо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ксина Ю.А., Даминдарова Д.Р., Челнокова И.А., Шайдарова Л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4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eksina_yulia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адреналин (НАД) и мочевая кислота (МК) – соединения, представляющие большой биомедицинский интерес и играющие определяющую роль в метаболизме человека. НАД – один из наиболее значимых нейромедиаторов катехоламинов, присутствующий в центральной нервной системе и биологических жидкостях организма. НАД является маркером таких заболеваний, как инфаркт миокарда, гипертония, бронхиальная астма и болезнь Паркинсона. МК является основным конечным продуктом метаболизма пуринов. Отклонения уровня МК в организме являются симптомами ряда заболеваний, таких как подагра, гипер- и гипоурциемия, лейкемия и пневмония. Поэтому разработка экспрессных и чувствительных методов для определения НАД и МК является актуальной задач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а каталитическая активность наночастиц золота, электроосажденных на планарных электродах с одним или двумя рабочими электродами (двойном планарном электроде), при электроокислении НАД и МК, а также оценена возможность использования каталитического отклика этого модифицированного электрода для амперометрического определения катехоламинов в присутствии аскорбиновой кислоты (АК), являющейся электрофильным компонентом биологических жидкостей, в условиях проточно-инжекционного анализа (ПИА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золота, электроосажденные на поверхности планарного углеродного электрода, проявляют каталитическую активность при электроокислении НАД и М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талитический эффект проявляется в многократном увеличении тока по сравнению с током окисления модификаторов 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и перенапряжения окисления НАД и МК по сравнению с немодифицированным электрод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пособы проточно-инжекционного амперометрического определения НАД и МК на предложенном модифицированном электроде. Для каждого аналита определены оптимальные электрохимические и гидродинамические условия регистрации аналитического сигнала в проточной системе. Линейная логарифмическая зависимость ПИА-сигнала от концентрации аналитов наблюдается в широких диапазонах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на возможность одновременного </w:t>
      </w:r>
      <w:r>
        <w:rPr>
          <w:rFonts w:cs="Times New Roman" w:ascii="Times New Roman" w:hAnsi="Times New Roman"/>
          <w:sz w:val="24"/>
          <w:szCs w:val="24"/>
        </w:rPr>
        <w:t>амперометр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НАД и МК в присутствии 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двойном планарном электроде, модифицированном </w:t>
      </w:r>
      <w:r>
        <w:rPr>
          <w:rFonts w:cs="Times New Roman" w:ascii="Times New Roman" w:hAnsi="Times New Roman"/>
          <w:sz w:val="24"/>
          <w:szCs w:val="24"/>
        </w:rPr>
        <w:t>наночастицами зол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условиях </w:t>
      </w:r>
      <w:r>
        <w:rPr>
          <w:rFonts w:cs="Times New Roman" w:ascii="Times New Roman" w:hAnsi="Times New Roman"/>
          <w:sz w:val="24"/>
          <w:szCs w:val="24"/>
        </w:rPr>
        <w:t>ПИА. При этом на графике зависимости тока от приложенного потенциала регистрируются три отдельных пика, соответствующие окислению АК, НАД и МК. Разности потенциалов этих пиков составляют 240 и 150 мВ соответственно. Использование модифицированного двойного планарного электрода позволяет проводить высокочувствительный, селективный и экспрессный многокомпонентный анализ с высокой производительностью (до 360 определений/ч). Разработанный проточно-инжекционный амперометрический способ на модифицированном двойном планарном электроде использован для определения НАД и МК в модельной систем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Знак1 Знак Знак Знак"/>
    <w:basedOn w:val="Normal"/>
    <w:qFormat/>
    <w:pPr>
      <w:autoSpaceDE w:val="false"/>
      <w:ind w:firstLine="257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6:00Z</dcterms:created>
  <dc:creator>Лексина Юлия Александровна</dc:creator>
  <dc:description/>
  <dc:language>en-US</dc:language>
  <cp:lastModifiedBy>ЮлеКс</cp:lastModifiedBy>
  <dcterms:modified xsi:type="dcterms:W3CDTF">2020-03-02T16:46:00Z</dcterms:modified>
  <cp:revision>2</cp:revision>
  <dc:subject/>
  <dc:title/>
</cp:coreProperties>
</file>