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омплексоны, производные янтарной кислоты, в анализе кислотности пищевых продуктов и контроле содержания в них нитрат-ионов</w:t>
      </w:r>
    </w:p>
    <w:p>
      <w:pPr>
        <w:pStyle w:val="Normal"/>
        <w:ind w:right="2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Варламова А.А., Никольский В.М.  </w:t>
      </w:r>
    </w:p>
    <w:p>
      <w:pPr>
        <w:pStyle w:val="Normal"/>
        <w:spacing w:lineRule="auto" w:line="208"/>
        <w:ind w:right="80" w:hanging="0"/>
        <w:jc w:val="center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Аспирант, 1 курс </w:t>
      </w:r>
    </w:p>
    <w:p>
      <w:pPr>
        <w:pStyle w:val="Normal"/>
        <w:spacing w:lineRule="auto" w:line="208"/>
        <w:ind w:right="80" w:hanging="0"/>
        <w:jc w:val="center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Тверской государственный университет, Тверь, Россия</w:t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i/>
          <w:i/>
          <w:sz w:val="24"/>
          <w:highlight w:val="yellow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lang w:val="en-US"/>
        </w:rPr>
        <w:t>E</w:t>
      </w:r>
      <w:r>
        <w:rPr>
          <w:rFonts w:eastAsia="Times New Roman" w:cs="Times New Roman" w:ascii="Times New Roman" w:hAnsi="Times New Roman"/>
          <w:i/>
          <w:sz w:val="24"/>
        </w:rPr>
        <w:t>–</w:t>
      </w:r>
      <w:r>
        <w:rPr>
          <w:rFonts w:eastAsia="Times New Roman" w:cs="Times New Roman" w:ascii="Times New Roman" w:hAnsi="Times New Roman"/>
          <w:i/>
          <w:sz w:val="24"/>
          <w:lang w:val="en-US"/>
        </w:rPr>
        <w:t>mail</w:t>
      </w:r>
      <w:r>
        <w:rPr>
          <w:rFonts w:eastAsia="Times New Roman" w:cs="Times New Roman" w:ascii="Times New Roman" w:hAnsi="Times New Roman"/>
          <w:i/>
          <w:sz w:val="24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4"/>
            <w:lang w:val="en-US"/>
          </w:rPr>
          <w:t>varlamova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</w:rPr>
          <w:t>-1995@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lang w:val="en-US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lang w:val="en-US"/>
          </w:rPr>
          <w:t>ru</w:t>
        </w:r>
      </w:hyperlink>
    </w:p>
    <w:p>
      <w:pPr>
        <w:pStyle w:val="Normal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чественные продукты питания в настоящее время являются одним из важнейших факторов для здоровья человека. Поэтому мы предлагаем бережный контроль электрофизических параметров и содержания ионов в пищевых продуктах. Для этого нами создана индикаторная бумага экспресс-анализа содержания нитратов и универсальный электролитический ключ для измерения кислотности, содержания нитратов, а также спелости плодов, ягод и овощей без нарушения их целостности.</w:t>
      </w:r>
    </w:p>
    <w:p>
      <w:pPr>
        <w:pStyle w:val="Normal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ми получен патент на полезную модель для анализа нитрат-ионов в растворах. Первый слой этой модели пропитан раствором экологически безопасного комплексона - N-(карбоксиметил)аспарагиновой кислоты; второй слой содержит цинковый порошок, а в третьем слое, присутствует диметил-1-нафтиламин для осуществления реакции Грисса [1]. Для совершенствования индикаторной бумаги экспресс-контроля содержания нитратов нами предложено в слое с тестом Грисса вместо 1-нафтиламина использовать диметил-1-нафтиламин, который не является канцерогеном, однако, по химическому действию аналогичен 1-нафтиламину и может с успехом применяться в составе реактивов для анализа нитрат-ионов. </w:t>
      </w:r>
    </w:p>
    <w:p>
      <w:pPr>
        <w:pStyle w:val="Normal"/>
        <w:ind w:firstLine="39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</w:t>
        <w:tab/>
        <w:t>помощью созданного нами электролитического ключа можно определять в ягодах, плодах и овощах такие электрофизические параметры, как кислотность (pH), электросопротивление, а также содержание нитратов, при сохранении целостности испытуемого объекта. Для определения кислотности (pH) исследуемого объекта или содержания в нем интересующих ионов (например, нитрат-ионов) в ягоды, плоды или овощи втыкаются два разовых стерильных шприца, в которых игла и шприц заполнены насыщенным раствором хлорида калия, а вместо поршней шприцов свободно вставляются стандартные электроды (измерительный и электрод сравнения). Электроды подключаются к иономеру, фиксирующему искомый параметр [2].</w:t>
      </w:r>
    </w:p>
    <w:p>
      <w:pPr>
        <w:pStyle w:val="Normal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та выполнена при поддержке Фонда содействия развитию малых форм предприятий в научно-технической сфере (Проект №42967).</w:t>
      </w:r>
    </w:p>
    <w:p>
      <w:pPr>
        <w:pStyle w:val="Normal"/>
        <w:ind w:firstLine="39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Патент на полезную модель №169694, опубл. 28.03.2017, «Индикаторная бумага для анализа нитратов» / Авторы: Варламова А.А., Гюльханданьян Е.М., Никольский В.М., Гридчин С.Н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Патент на полезную модель РФ № 163512, опубл. 20.07.2016, «Электролитический ключ» / Никольский В.М., Логинова Е.С., Лукьянова Н.И., Веселова К. 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40" w:leader="none"/>
        </w:tabs>
        <w:spacing w:lineRule="atLeast" w:line="0"/>
        <w:ind w:left="2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0" w:right="1345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rlamova-1995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8:04:00Z</dcterms:created>
  <dc:creator>Admin</dc:creator>
  <dc:description/>
  <dc:language>en-US</dc:language>
  <cp:lastModifiedBy>Admin</cp:lastModifiedBy>
  <dcterms:modified xsi:type="dcterms:W3CDTF">2020-03-03T18:04:00Z</dcterms:modified>
  <cp:revision>2</cp:revision>
  <dc:subject/>
  <dc:title/>
</cp:coreProperties>
</file>