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ез ГКР-активных подложек на основе матрицы из диоксида титана методом магнетронного напылен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Горбачевский М.В.</w:t>
      </w:r>
      <w:r>
        <w:rPr>
          <w:rFonts w:eastAsia="Times New Roman" w:cs="Times New Roman" w:ascii="Times New Roman" w:hAnsi="Times New Roman"/>
          <w:b/>
          <w:i/>
          <w:color w:val="000000"/>
          <w:sz w:val="24"/>
          <w:szCs w:val="24"/>
        </w:rPr>
        <w:t>, Быченко М.А.</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ий государственный университет нефти и газа (НИУ) имени И.М. Губкин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химической технологии и экологии, Москва, Росс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color w:val="000000"/>
            <w:sz w:val="24"/>
            <w:szCs w:val="24"/>
            <w:u w:val="single"/>
            <w:lang w:val="en-US"/>
          </w:rPr>
          <w:t>slemwen</w:t>
        </w:r>
        <w:r>
          <w:rPr>
            <w:rStyle w:val="InternetLink"/>
            <w:rFonts w:eastAsia="Times New Roman" w:cs="Times New Roman" w:ascii="Times New Roman" w:hAnsi="Times New Roman"/>
            <w:i/>
            <w:color w:val="000000"/>
            <w:sz w:val="24"/>
            <w:szCs w:val="24"/>
            <w:u w:val="single"/>
          </w:rPr>
          <w:t>@yandex.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роскопия гигантского комбинационного рассеяния (ГКР) является мощным аналитическим методом и особенно полезна для обнаружения азотсодержащих и серосодержащих соединений в следовых количествах, а также ряда биологических объектов [1,2], в том числе патогенных микроорганизмов. Нами разработан хорошо масштабируемый метод получения ГКР-активных подложек путём магнетронного напыления золота на предварительно синтезированную наноструктурированную матрицу из диоксида титана. В ходе исследования была изучена зависимость усиления сигнала ГКР от толщины напыляемого слоя золота. Наилучшие результаты получены на подложках со слоем толщиной 25 нм.</w:t>
      </w:r>
    </w:p>
    <w:p>
      <w:pPr>
        <w:pStyle w:val="Normal"/>
        <w:pBdr/>
        <w:shd w:fill="FFFFFF" w:val="clear"/>
        <w:ind w:firstLine="397"/>
        <w:jc w:val="both"/>
        <w:rPr/>
      </w:pPr>
      <w:r>
        <w:rPr>
          <w:rFonts w:eastAsia="Times New Roman" w:cs="Times New Roman" w:ascii="Times New Roman" w:hAnsi="Times New Roman"/>
          <w:color w:val="000000"/>
          <w:sz w:val="24"/>
          <w:szCs w:val="24"/>
        </w:rPr>
        <w:t>В ходе процесса напыления золото наносится на выступы наноструктурированной поверхности из диоксида титана, формируя сферические образования. Ранее нами было установлено, что для сферических наночастиц золота максимальное усиление сигнала ГКР при возбуждении на длине волны 785 нм наблюдается у наночастиц с диаметром 45-55 нм. При нанесении слоя золота толщиной 25 нм на матрице диоксида титана формируются сферические образования диаметром около 50 нм, что объясняет максимальное усиление подложек с такой толщиной слоя золота. Другая же причина, вероятно, в том, что при данной толщине напыляемого слоя ширина зазора между частицами оптимальна для образования «горячих точек». В результате опытов по спектроскопии ГКР на модельном аналите (родамин 6G) установлено, что при соблюдении одинаковых условий эксперимента полученные в разное время подложки демонстрируют очень близкие по интенсивности результаты. Синтезированные подложки демонстрируют стойкость к воздействию на них окислителей, например, пероксида водорода, и могут быть использованы многократно.</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работы получены ГКР-активные подложки на основе матрицы из диоксида титана методом магнетронного напыления золота. Определена оптимальная толщина напыляемого слоя золота. Полученный оптимум соответствует известным зависимостям по усилению сигнала ГКР у сферических наночастиц золота. Синтезированные подложки являются химически стойкими и могут быть использованы как составная часть функциональных покрытий благодаря проявляемым свойствам усиления сигнала ГКР.</w:t>
      </w:r>
    </w:p>
    <w:p>
      <w:pPr>
        <w:pStyle w:val="Normal"/>
        <w:pBdr/>
        <w:shd w:fill="FFFFFF" w:val="clear"/>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абота выполнена при финансовой поддержке Российского Фонда Фундаментальных Исследований (проект № 19-38-902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opitsyn D. S. et al. </w:t>
      </w:r>
      <w:r>
        <w:rPr>
          <w:rFonts w:eastAsia="Times New Roman" w:cs="Times New Roman" w:ascii="Times New Roman" w:hAnsi="Times New Roman"/>
          <w:color w:val="000000"/>
          <w:sz w:val="24"/>
          <w:szCs w:val="24"/>
          <w:lang w:val="en-US"/>
        </w:rPr>
        <w:t xml:space="preserve">Identification of bacteria by surface-enhanced Raman spectra after peroxide treatment //Applied Biochemistry and Microbiology. – 2019. –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en-US"/>
        </w:rPr>
        <w:t xml:space="preserve">. 55. – №. </w:t>
      </w:r>
      <w:r>
        <w:rPr>
          <w:rFonts w:eastAsia="Times New Roman" w:cs="Times New Roman" w:ascii="Times New Roman" w:hAnsi="Times New Roman"/>
          <w:color w:val="000000"/>
          <w:sz w:val="24"/>
          <w:szCs w:val="24"/>
        </w:rPr>
        <w:t>1. – С. 78-82.</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Gannesen A. V. et al. Composition of biofilm matrix of </w:t>
      </w:r>
      <w:r>
        <w:rPr>
          <w:rFonts w:eastAsia="Times New Roman" w:cs="Times New Roman" w:ascii="Times New Roman" w:hAnsi="Times New Roman"/>
          <w:i/>
          <w:color w:val="000000"/>
          <w:sz w:val="24"/>
          <w:szCs w:val="24"/>
          <w:lang w:val="en-US"/>
        </w:rPr>
        <w:t>Cutibacterium acnes</w:t>
      </w:r>
      <w:r>
        <w:rPr>
          <w:rFonts w:eastAsia="Times New Roman" w:cs="Times New Roman" w:ascii="Times New Roman" w:hAnsi="Times New Roman"/>
          <w:color w:val="000000"/>
          <w:sz w:val="24"/>
          <w:szCs w:val="24"/>
          <w:lang w:val="en-US"/>
        </w:rPr>
        <w:t xml:space="preserve"> acneic strain RT5 //Frontiers in Microbiology. – 2019. –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en-US"/>
        </w:rPr>
        <w:t xml:space="preserve">. 10. –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 1284.</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9:00Z</dcterms:created>
  <dc:creator>Пользователь Windows</dc:creator>
  <dc:description/>
  <cp:keywords/>
  <dc:language>en-US</dc:language>
  <cp:lastModifiedBy>Dmitry S. Larionov</cp:lastModifiedBy>
  <dcterms:modified xsi:type="dcterms:W3CDTF">2020-04-30T2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