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тно-селективные поверхности с изменяемым частотным откликом на основе тонких плё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з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лексеев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истяев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литико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сков К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исель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факультет проблем физики и энерге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iktor.polozov@phystech.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но-селективные поверхности широко используются в СВЧ технике в качестве пространственных фильтров или экранов. Для создания частотно-селективных поверхностей с изменяемым частотным откликом исполь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-диоды, полевые транзисторы или микроэлектромеханические системы. Управляемые частотно-селективные поверхности на основе этих технологий не могут обеспечить одно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е быстродействие (~ 1 нс или менее), низкие потери на отражение, и большое (более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оличество переключений. Управляемая частотно-селективная поверхность, удовлетворяющая этим требованиям, может быть создана на основе тонких плён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ие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ют фазовый переход полупроводник-металл, который может быть инициирован нагревом этих плёнок до температуры порядка 60°С или приложения электрического поля напряженн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/м. Сопротивление тонких плёнок, полученных в эпитаксиальных процессах, при переходе изменяется на 4 порядка. Время перехода полупроводник-металл составляет ~200 фс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управляемой частотно-селективной поверхности, работающей в области СВЧ-излучения с характерной длиной волны ~10 мм, необходимо иметь возможность получать однородные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ой площади. Для синтеза таких плёнок разработан двухстадийный метод: реактивное ВЧ магнетронное распы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 подложку из поли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термической обработкой в инертной атмосфере. Получаемые в таком процессе плёнки испытывают переход полупроводник-металл при 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˚С. При переходе сопротивление плёнок уменьшается в 2300 раз от 3,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м/□ до 150 Ом/□. Площадь поверхности плёнок составляет 3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лёнки обладают высокой однородностью свойств по всей площад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плёнки были применены в качестве управляющих элементов частотно-селективной поверхности, представляющей собой полосовой фильтр с резонансной частотой 10 ГГц с изменяемой добротностью. Частотно-селективная поверхность была сформирована при помощи жидкостного травления слоя меди на фольгированном полиимиде. Управляющие элементы на основе тонких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расположены на частотно-селективной поверхности так, чтобы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л электрический контакт с медь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СВЧ фильтра рассмотрены в диапазоне 1-18 ГГц. Коэффициент прохождения СВЧ излучения резонансной частоты при нормальном падении на фильтр в случае, ког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иэлектрическом состоянии, составляет -0,3 дБ. После перех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еталлические состояние он уменьшается на 12 дБ. Полученные данные совпадают с результатами численного моделирования частотного отклика управляемой частотно-селективной поверхност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6:00Z</dcterms:created>
  <dc:creator>Viktor</dc:creator>
  <dc:description/>
  <cp:keywords/>
  <dc:language>en-US</dc:language>
  <cp:lastModifiedBy>Dmitry S. Larionov</cp:lastModifiedBy>
  <dcterms:modified xsi:type="dcterms:W3CDTF">2020-04-30T21:58:00Z</dcterms:modified>
  <cp:revision>4</cp:revision>
  <dc:subject/>
  <dc:title/>
</cp:coreProperties>
</file>