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Получение плёнок гибридных галогенидов смешаннокатионного состава, обладающих повышенной устойчивостью к деградации 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i/>
          <w:iCs/>
          <w:color w:val="000000"/>
          <w:u w:val="single"/>
        </w:rPr>
        <w:t>Руднев П.О.</w:t>
      </w:r>
      <w:r>
        <w:rPr>
          <w:rStyle w:val="StrongEmphasis"/>
          <w:i/>
          <w:iCs/>
          <w:color w:val="000000"/>
        </w:rPr>
        <w:t>, Тарасов А.Б.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Аспирант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Факультет наук о материалах, Москва, Россия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pa-rud@yandex.ru</w:t>
      </w:r>
    </w:p>
    <w:p>
      <w:pPr>
        <w:pStyle w:val="NormalWeb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Солнечные элементы на основе гибридных тригалогенидов свинца в последнее десятилетие вызывают наибольший интерес исследователей, что существенно отразилось на росте КПД устройств с 3.8 до рекордных 25.2% [1]. К преимуществам данного типа солнечных элементов можно отнести простоту и дешевизну технологии их производства: широко распространены растворные методы получения плёнок галогенидов, не требующие высоких температур обработки. Однако по-прежнему остаются нерешёнными проблемы масштабированного получения плёнок гибридных галогенидов, а также деградации материала под действием температуры, влаги, кислорода и света.</w:t>
      </w:r>
    </w:p>
    <w:p>
      <w:pPr>
        <w:pStyle w:val="NormalWeb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Ранее была продемонстрирована возможность масштабируемого формирования плёнок перовскита в результате окислительно-восстановительной реакции металлического свинца с реакционными полииодидными расплавами (РПР) состава </w:t>
        <w:br/>
      </w:r>
      <w:r>
        <w:rPr>
          <w:color w:val="000000"/>
          <w:lang w:val="en-US"/>
        </w:rPr>
        <w:t>AI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[2]. Формирование равномерных крупнокристаллических плёнок галогенида осуществлялось посредством последовательного термического напыления металлического свинца и органического иодида метиламмония с последующим выдерживанием двойного слоя в парах йода. Были получены плёнки площадью от 100 до 6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КПД устройств на основе синтезированных плёнок составил 16-17%. Ввиду необходимости использования дорогостоящего оборудования и нескольких стадий, осложняющих процесс, была предложена методика формирования плёнок галогенида посредством взаимодействия металлического свинца с растворами полииодидов состава </w:t>
      </w:r>
      <w:r>
        <w:rPr>
          <w:color w:val="000000"/>
          <w:lang w:val="en-US"/>
        </w:rPr>
        <w:t>AI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=2–4) в изопропиловом спирте. Такой подход позволяет избежать использования токсичных солей свинца в не пригодных для масштабного производства органических растворителях и сохраняет возможность масштабируемого получения плёнок. Актуальной задачей становится повышение стабильности плёнок гибридных галогенидов, полученных с использованием подхода РПР. В рамках данной работы предложено ввести в систему крупные органические катионы, способствующие формированию слоистых галогенидов на границах слоёв </w:t>
      </w:r>
      <w:r>
        <w:rPr>
          <w:color w:val="000000"/>
          <w:lang w:val="en-US"/>
        </w:rPr>
        <w:t>n</w:t>
      </w:r>
      <w:r>
        <w:rPr>
          <w:color w:val="000000"/>
        </w:rPr>
        <w:t>-проводник/галогенид/</w:t>
        <w:br/>
      </w:r>
      <w:r>
        <w:rPr>
          <w:color w:val="000000"/>
          <w:lang w:val="en-US"/>
        </w:rPr>
        <w:t>p</w:t>
      </w:r>
      <w:r>
        <w:rPr>
          <w:color w:val="000000"/>
        </w:rPr>
        <w:t>-проводник и/или на границах зёрен. Образованный 2</w:t>
      </w:r>
      <w:r>
        <w:rPr>
          <w:color w:val="000000"/>
          <w:lang w:val="en-US"/>
        </w:rPr>
        <w:t>D</w:t>
      </w:r>
      <w:r>
        <w:rPr>
          <w:color w:val="000000"/>
        </w:rPr>
        <w:t>-слой выступает в роли барьера, снижающего негативное воздействие окружающей среды, а также способствует повышению КПД устройств за счёт снижения рекомбинации носителей заряда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Таким образом, целью работы является разработка методики получения однородных плёнок тригалогенида свинца с использованием крупных органических катионов, обладающих повышенной устойчивостью к деградации. </w:t>
      </w:r>
      <w:r>
        <w:rPr/>
        <w:t>Для достижения поставленной цели необходимо изучить процессы кристаллизации в ходе получения плёнок перовскита, а также исследовать влияние условий синтеза на фазовый состав, морфологию и функциональные свойства получаемых плёнок.</w:t>
      </w:r>
    </w:p>
    <w:p>
      <w:pPr>
        <w:pStyle w:val="NormalWeb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В работе было продемонстрировано влияние состава полииодидного расплава и концентрации соответствующего раствора на фазовый состав образующихся слоистых галогенидов, а также морфологию получаемых плёнок. Проведены эксперименты по фото- и термической деградации плёнок. Дальнейшая работа будет посвящена сборке солнечных элементов на основе плёнок, демонстрирующих лучшие результаты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[1]</w:t>
        <w:tab/>
      </w:r>
      <w:hyperlink r:id="rId2">
        <w:r>
          <w:rPr>
            <w:rStyle w:val="InternetLink"/>
          </w:rPr>
          <w:t>https://www.nrel.gov/pv/cell-efficiency.html</w:t>
        </w:r>
      </w:hyperlink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lang w:val="en-US"/>
        </w:rPr>
        <w:t>[2]</w:t>
        <w:tab/>
        <w:t>Turkevych, I., et al. Strategic advantages of reactive polyiodide melts for scalable perovskite photovoltaics // Nature Nanotechnology, 2019, V. 14, № 1, P.57–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rel.gov/pv/cell-efficienc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1:00Z</dcterms:created>
  <dc:creator>Павел Руднев</dc:creator>
  <dc:description/>
  <cp:keywords/>
  <dc:language>en-US</dc:language>
  <cp:lastModifiedBy>Dmitry S. Larionov</cp:lastModifiedBy>
  <dcterms:modified xsi:type="dcterms:W3CDTF">2020-04-30T22:00:00Z</dcterms:modified>
  <cp:revision>5</cp:revision>
  <dc:subject/>
  <dc:title/>
</cp:coreProperties>
</file>