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 xml:space="preserve">Мембранные материалы на основе плёнок </w:t>
      </w:r>
      <w:r>
        <w:rPr>
          <w:bCs/>
          <w:sz w:val="24"/>
          <w:lang w:val="en-US"/>
        </w:rPr>
        <w:t>Ti</w:t>
      </w:r>
      <w:r>
        <w:rPr>
          <w:bCs/>
          <w:sz w:val="24"/>
          <w:vertAlign w:val="subscript"/>
          <w:lang w:val="ru-RU"/>
        </w:rPr>
        <w:t>3</w:t>
      </w:r>
      <w:r>
        <w:rPr>
          <w:bCs/>
          <w:sz w:val="24"/>
          <w:lang w:val="en-US"/>
        </w:rPr>
        <w:t>C</w:t>
      </w:r>
      <w:r>
        <w:rPr>
          <w:bCs/>
          <w:sz w:val="24"/>
          <w:vertAlign w:val="subscript"/>
          <w:lang w:val="ru-RU"/>
        </w:rPr>
        <w:t>2</w:t>
      </w:r>
      <w:r>
        <w:rPr>
          <w:bCs/>
          <w:sz w:val="24"/>
          <w:lang w:val="en-US"/>
        </w:rPr>
        <w:t>T</w:t>
      </w:r>
      <w:r>
        <w:rPr>
          <w:bCs/>
          <w:sz w:val="24"/>
          <w:vertAlign w:val="subscript"/>
          <w:lang w:val="en-US"/>
        </w:rPr>
        <w:t>X</w:t>
      </w:r>
      <w:r>
        <w:rPr>
          <w:bCs/>
          <w:sz w:val="24"/>
          <w:lang w:val="ru-RU"/>
        </w:rPr>
        <w:t xml:space="preserve"> для газоразделения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lang w:val="ru-RU"/>
        </w:rPr>
        <w:t>Кан А.С.</w:t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Аспирант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Emphasis"/>
        </w:rPr>
        <w:t>Московский государственный университет имени М.В.Ломоносова, 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Emphasis"/>
        </w:rPr>
        <w:t>химический факультет, Москва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lintu-bird@mail.ru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мбранные технологии занимают устойчивую позицию в развитии современных технологий благодаря их высокой эффективности, экономичности и, особенно, экологичности. На смену классических керамических и полимерных мембран пришли мембраны с селективным слоем на основе различных двумерных материалов, таких как оксид графена (ГО), слоистые гидроксиды, нанолисты металл-органических решёток, дихалькогениды переходных металлов и другие, демонстрирующие высокоселективные свойства по сравнению с их классическими аналогами благодаря специфическим взаимодействиям поверхности таких нанолистов с разделяемыми агентами, при которых отделяемые молекулы диффундируют за счёт лабиринтного или ситового механизмов вместо Кнудсеновского в классических мембранах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и различных классов двумерных материалов стоит выделить молодой класс соединений «</w:t>
      </w:r>
      <w:r>
        <w:rPr>
          <w:rFonts w:cs="Times New Roman" w:ascii="Times New Roman" w:hAnsi="Times New Roman"/>
          <w:sz w:val="24"/>
          <w:szCs w:val="24"/>
        </w:rPr>
        <w:t>MXe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общей формулой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+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металл 4 – 6 групп,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верхностная группа (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ычно 1 – 3, получаемый путём химического травления элемента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одержащими или 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z w:val="24"/>
          <w:szCs w:val="24"/>
          <w:lang w:val="ru-RU"/>
        </w:rPr>
        <w:t>-генерирующими агентами из «</w:t>
      </w:r>
      <w:r>
        <w:rPr>
          <w:rFonts w:cs="Times New Roman" w:ascii="Times New Roman" w:hAnsi="Times New Roman"/>
          <w:sz w:val="24"/>
          <w:szCs w:val="24"/>
        </w:rPr>
        <w:t>MAX</w:t>
      </w:r>
      <w:r>
        <w:rPr>
          <w:rFonts w:cs="Times New Roman" w:ascii="Times New Roman" w:hAnsi="Times New Roman"/>
          <w:sz w:val="24"/>
          <w:szCs w:val="24"/>
          <w:lang w:val="ru-RU"/>
        </w:rPr>
        <w:t>»-фазы 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+1</w:t>
      </w: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где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лемент 13 или 14 группы. Соединения класса </w:t>
      </w:r>
      <w:r>
        <w:rPr>
          <w:rFonts w:cs="Times New Roman" w:ascii="Times New Roman" w:hAnsi="Times New Roman"/>
          <w:sz w:val="24"/>
          <w:szCs w:val="24"/>
        </w:rPr>
        <w:t>MXe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лично проявили себя в качестве материалов для хранения энергии благодаря их металлической проводимости, что также даёт повод к исследованию их в качестве мембран, переключаемых под действием электрического поля, а благодаря большому выбору используемого переходного металла и, особенно, возможности модифицировать поверхностные группы (в частности, -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ы) открыты возможности регулировать свойств поверхности, в том числе, гидрофильности/гидрофобности, с целью получения мембран на их основе с селективностью по отношению к различным пáрам и газам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более известным представителем класса </w:t>
      </w:r>
      <w:r>
        <w:rPr>
          <w:rFonts w:cs="Times New Roman" w:ascii="Times New Roman" w:hAnsi="Times New Roman"/>
          <w:sz w:val="24"/>
          <w:szCs w:val="24"/>
        </w:rPr>
        <w:t>MXe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мбраны на его основе уже нашли применение в различных областях, таких как осмотические генераторы, обессоливание водных растворов, газо- и жидкостное разделение, в том числе первапорация. В данной работе частицы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и получены из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Al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спользованием 20% водного раствора 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ледующем расщеплением с помощью (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N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M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дальнейшим промыванием с применением диализной мембраны. Для получения селективного слоя мембран коллоидный раствор нанолистов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носили на подложки из пористого анодного оксида алюминия (ААО) методом спинкоатинга, толщина селективного слоя задавалась количеством нанесений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нолисты, согласно данным АСМ, имеют толщину 1,7 – 2 нм, а согласно РЭМ их латеральный размер ~ 4 мкм; по данным точечной дифракции обнаружена примесь 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анатаза) в нанолистах, а по данным РФЭС примесь 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ляет до 38%. Межслоевое расстояние между нанолистами в селективном слое мембраны составило 9,5 Å по данным </w:t>
      </w:r>
      <w:r>
        <w:rPr>
          <w:rFonts w:cs="Times New Roman" w:ascii="Times New Roman" w:hAnsi="Times New Roman"/>
          <w:sz w:val="24"/>
          <w:szCs w:val="24"/>
        </w:rPr>
        <w:t>GIXRD</w:t>
      </w:r>
      <w:r>
        <w:rPr>
          <w:rFonts w:cs="Times New Roman" w:ascii="Times New Roman" w:hAnsi="Times New Roman"/>
          <w:sz w:val="24"/>
          <w:szCs w:val="24"/>
          <w:lang w:val="ru-RU"/>
        </w:rPr>
        <w:t>, а толщина селективного слоя – примерно 40 нм по результатам РЭМ. Мембраны обладают высокой проницаемостью паров воды (31,7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(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·бар·ч)), а также высокими значениями сорбции и проницаемости аммиака (3,32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(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·бар·ч)), дающие высокие значения селективности в паре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дтверждающие сорбционный (лабиринтный) механизм диффузии молекул аммиака через данную мембрану. Синтезированные мембран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ладают селективностью в паре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равной 48,4, что позволяет применять их для селективного выделения аммиака из технологических смес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i/>
        </w:rPr>
        <w:t>Работа выполнена при финансовой поддержке гранта Президента РФ №МК-128.2019.3 (Договор № No 075-15-2019-194 от 23 мая 2019 год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3:00Z</dcterms:created>
  <dc:creator>Panin</dc:creator>
  <dc:description/>
  <cp:keywords/>
  <dc:language>en-US</dc:language>
  <cp:lastModifiedBy>Dmitry S. Larionov</cp:lastModifiedBy>
  <dcterms:modified xsi:type="dcterms:W3CDTF">2020-12-06T22:13:00Z</dcterms:modified>
  <cp:revision>8</cp:revision>
  <dc:subject/>
  <dc:title>ШАБЛОН ДЛЯ ОФОРМЛЕНИЯ ТЕЗИСОВ</dc:title>
</cp:coreProperties>
</file>