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оль-гель синтез кобальтитов лантана с добавками стронция и кальция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Ермакова Е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Рогова А.Н., Стрельникова С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</w:r>
    </w:p>
    <w:p>
      <w:pPr>
        <w:pStyle w:val="AbsRCCTAffiliationTimesNewRoman11pt"/>
        <w:rPr>
          <w:rStyle w:val="Emphasis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Федеральное государственное бюджетное учреждение науки Институт металлургии и материаловедения имени А.А. Байкова (ИМЕТ РАН)</w:t>
      </w:r>
      <w:r>
        <w:rPr>
          <w:rStyle w:val="Emphasis"/>
          <w:i w:val="false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>Москва, Россия</w:t>
      </w:r>
    </w:p>
    <w:p>
      <w:pPr>
        <w:pStyle w:val="AbsRCCTAffiliationTimesNewRoman11pt"/>
        <w:rPr>
          <w:rStyle w:val="InternetLink"/>
          <w:i w:val="false"/>
          <w:i w:val="false"/>
          <w:sz w:val="24"/>
          <w:szCs w:val="24"/>
          <w:shd w:fill="FFFFFF" w:val="clear"/>
        </w:rPr>
      </w:pPr>
      <w:r>
        <w:rPr>
          <w:sz w:val="24"/>
          <w:szCs w:val="24"/>
        </w:rPr>
        <w:t>E–mail</w:t>
      </w:r>
      <w:r>
        <w:rPr>
          <w:i w:val="false"/>
          <w:iCs w:val="false"/>
          <w:sz w:val="24"/>
          <w:szCs w:val="24"/>
        </w:rPr>
        <w:t xml:space="preserve">: </w:t>
      </w:r>
      <w:hyperlink r:id="rId2">
        <w:r>
          <w:rPr>
            <w:rStyle w:val="InternetLink"/>
            <w:i w:val="false"/>
            <w:color w:val="000000"/>
            <w:sz w:val="24"/>
            <w:szCs w:val="24"/>
            <w:shd w:fill="FFFFFF" w:val="clear"/>
          </w:rPr>
          <w:t>elena-adrshina@mail.ru</w:t>
        </w:r>
      </w:hyperlink>
    </w:p>
    <w:p>
      <w:pPr>
        <w:pStyle w:val="AbsRCCTAffiliationTimesNewRoman11pt"/>
        <w:rPr>
          <w:rStyle w:val="InternetLink"/>
          <w:i w:val="false"/>
          <w:i w:val="false"/>
          <w:iCs w:val="false"/>
          <w:color w:val="0000FF"/>
          <w:sz w:val="24"/>
          <w:szCs w:val="24"/>
          <w:shd w:fill="FFFFFF" w:val="clear"/>
        </w:rPr>
      </w:pPr>
      <w:r>
        <w:rPr/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оль-гель метод - это универсальный основанный на растворении процесс, применяемый для создания керамических материалов и стекол [1,2]. </w:t>
      </w:r>
    </w:p>
    <w:p>
      <w:pPr>
        <w:pStyle w:val="Style18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ставленной работе золь-гель методом были синтезированы порошки состава LaСоO3 (LСО), La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0,8</w:t>
      </w:r>
      <w:r>
        <w:rPr>
          <w:rFonts w:cs="Times New Roman" w:ascii="Times New Roman" w:hAnsi="Times New Roman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0,2</w:t>
      </w:r>
      <w:r>
        <w:rPr>
          <w:rFonts w:cs="Times New Roman" w:ascii="Times New Roman" w:hAnsi="Times New Roman"/>
          <w:sz w:val="24"/>
          <w:szCs w:val="24"/>
          <w:lang w:eastAsia="ru-RU"/>
        </w:rPr>
        <w:t>Co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LCC) и La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0,8</w:t>
      </w:r>
      <w:r>
        <w:rPr>
          <w:rFonts w:cs="Times New Roman" w:ascii="Times New Roman" w:hAnsi="Times New Roman"/>
          <w:sz w:val="24"/>
          <w:szCs w:val="24"/>
          <w:lang w:eastAsia="ru-RU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0,2</w:t>
      </w:r>
      <w:r>
        <w:rPr>
          <w:rFonts w:cs="Times New Roman" w:ascii="Times New Roman" w:hAnsi="Times New Roman"/>
          <w:sz w:val="24"/>
          <w:szCs w:val="24"/>
          <w:lang w:eastAsia="ru-RU"/>
        </w:rPr>
        <w:t>Co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LSC) при различных температурах обжига, а также керамика на их основе. В качестве исходных веществ использовали оксид лантана La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зотную кислоту, и кристаллогидраты нитратов металлов, которые растворяли в дистиллированной воде.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При приготовлении раство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сид лантана La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 смешивали с азотной кислотой для получения нитрата лантана, затем нитраты соответствующих металлов растворяли в дистиллированной воде. Полученный раствор смешивали и добавляли гелеобразователь – поливинилпирролидон (ПВП) с молекулярной массой в количестве 1 масс. % от массы воды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ботку гелей проводили в установке СВЧ (90 Вт) для удаления воды и в сушильном шкафу (180°С в течение 3 ч) до полного высушивания геля.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установления основных стадий формирования конечного продукта проводили термический анализ ксерогелей на приборе NETZSCH STA 409C при скорости нагрева 10</w:t>
      </w:r>
      <w:r>
        <w:rPr>
          <w:rFonts w:eastAsia="Symbol" w:cs="Symbol" w:ascii="Symbol" w:hAnsi="Symbol"/>
          <w:spacing w:val="-1"/>
          <w:sz w:val="24"/>
          <w:szCs w:val="24"/>
        </w:rPr>
        <w:t></w:t>
      </w:r>
      <w:r>
        <w:rPr>
          <w:rFonts w:cs="Times New Roman" w:ascii="Times New Roman" w:hAnsi="Times New Roman"/>
          <w:spacing w:val="-1"/>
          <w:sz w:val="24"/>
          <w:szCs w:val="24"/>
        </w:rPr>
        <w:t>/мин в воздушной атмосфере в интервале температур 25-1100°С, нагревание проводили в тиглях из Al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ный ксерогель обжигали при температурах 700 и 900 °С в течение 10 ч для синтеза кобальтитов лантана в муфельной печи. Выход LСО, LCC и LSC определяли с помощью РФА. Установлено, что при увеличении температуры синтеза от 700 и 900 °С не зависимо от состава приводит к увеличению выхода конечного продук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ование образцов для измерения физических свойств (плотность, пористость, прочность и электропроводность) производили при давлении 200 МПа, используя в качестве временной технологической связки 5 масс. % водный раствор ПВС. Полученные образцы размером 5×5×40 мм (балки) спекали на платиновой подложке при 1200, 1300 и 1400 °С в течение 3 часов в печи с хромитлантановыми нагревателями.  Охлаждение образцов проводили по мере остывания печи до комнатной температуры. Установлено, что плотность образц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CO</w:t>
      </w:r>
      <w:r>
        <w:rPr>
          <w:rFonts w:cs="Times New Roman" w:ascii="Times New Roman" w:hAnsi="Times New Roman"/>
          <w:sz w:val="24"/>
          <w:szCs w:val="24"/>
        </w:rPr>
        <w:t xml:space="preserve"> = 7,1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растает с увеличением температуры спекания и составляет 98% от теоретической плотности для образц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C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печенных при 1400 </w:t>
      </w:r>
      <w:r>
        <w:rPr>
          <w:rFonts w:cs="Times New Roman" w:ascii="Times New Roman" w:hAnsi="Times New Roman"/>
          <w:spacing w:val="-1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Измерение электропроводности образцов осуществляли четырехзондовым методом на постоянном токе. Электропроводность образцов носит полупроводниковый характер и достигает ~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м/см (при 900 </w:t>
      </w:r>
      <w:r>
        <w:rPr>
          <w:rFonts w:cs="Times New Roman" w:ascii="Times New Roman" w:hAnsi="Times New Roman"/>
          <w:spacing w:val="-1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С) для </w:t>
      </w:r>
      <w:r>
        <w:rPr>
          <w:rFonts w:cs="Times New Roman" w:ascii="Times New Roman" w:hAnsi="Times New Roman"/>
          <w:sz w:val="24"/>
          <w:szCs w:val="24"/>
          <w:lang w:val="en-US"/>
        </w:rPr>
        <w:t>LCO</w:t>
      </w:r>
      <w:r>
        <w:rPr>
          <w:rFonts w:cs="Times New Roman" w:ascii="Times New Roman" w:hAnsi="Times New Roman"/>
          <w:sz w:val="24"/>
          <w:szCs w:val="24"/>
        </w:rPr>
        <w:t xml:space="preserve">, спеченного при 1400 </w:t>
      </w:r>
      <w:r>
        <w:rPr>
          <w:rFonts w:cs="Times New Roman" w:ascii="Times New Roman" w:hAnsi="Times New Roman"/>
          <w:spacing w:val="-1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о государственному заданию № 075-00947-20-00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хльман Б. Химия новых материалов и нанотехнологии. Издательский Дом «Интеллект», 2011. с.71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втор выражает благодарность научному  руководителю к.т.н. С.С. Стрельниковой и к.т.н. А. С. Анохину, к.т.н. И. В. Щетинину. 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охин А.С., Стрельникова С. С., Адршина Е.А., Щикальцова В.И., Ашмарин А.А.  Золь-гель синтез порошков </w:t>
      </w:r>
      <w:r>
        <w:rPr>
          <w:rFonts w:cs="Times New Roman" w:ascii="Times New Roman" w:hAnsi="Times New Roman"/>
          <w:sz w:val="24"/>
          <w:szCs w:val="24"/>
          <w:lang w:val="en-US"/>
        </w:rPr>
        <w:t>LaM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ложного состава с применением поливинилпирролидона //Сб. Третья международная конференция стран СНГ “Золь-гель синтез и исследование неорганических соединений, гибридных функциональных материалов и дисперсных систем” «Золь-гель 2014» 8-12 сентября 2014 г. г. Суздаль, Рос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sRCCTAffiliationTimesNewRoman11pt">
    <w:name w:val="AbsRCCT_Affiliation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adrsh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0:00Z</dcterms:created>
  <dc:creator>ИМЕТ РАН</dc:creator>
  <dc:description/>
  <cp:keywords/>
  <dc:language>en-US</dc:language>
  <cp:lastModifiedBy>Aelina</cp:lastModifiedBy>
  <cp:lastPrinted>2020-03-02T14:44:00Z</cp:lastPrinted>
  <dcterms:modified xsi:type="dcterms:W3CDTF">2020-10-22T09:35:00Z</dcterms:modified>
  <cp:revision>8</cp:revision>
  <dc:subject/>
  <dc:title/>
</cp:coreProperties>
</file>